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98">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97">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1+22</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94">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 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nl-NL"/>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p>
    <w:p>
      <w:pPr>
        <w:pStyle w:val="Normal"/>
        <w:spacing w:lineRule="exact" w:line="360"/>
        <w:jc w:val="center"/>
        <w:rPr>
          <w:b/>
          <w:b/>
          <w:sz w:val="26"/>
          <w:szCs w:val="26"/>
          <w:lang w:val="nl-NL"/>
        </w:rPr>
      </w:pPr>
      <w:r>
        <w:rPr>
          <w:b/>
          <w:lang w:val="pt-BR"/>
        </w:rPr>
        <w:t xml:space="preserve"> </w:t>
      </w:r>
      <w:r>
        <w:rPr>
          <w:b/>
          <w:lang w:val="pt-BR"/>
        </w:rPr>
        <w:t>quy định giá cụ thể dịch vụ khám bệnh, chữa bệnh tại các cơ sở khám bệnh, chữa bệnh của Nhà nước thuộc thành phố Hà Nội quản lý</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400">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9+20)</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spacing w:lineRule="exact" w:line="260"/>
        <w:jc w:val="center"/>
        <w:rPr>
          <w:b/>
          <w:b/>
          <w:bCs/>
          <w:sz w:val="20"/>
          <w:szCs w:val="20"/>
          <w:lang w:val="fr-FR"/>
        </w:rPr>
      </w:pPr>
      <w:r>
        <w:rPr>
          <w:b/>
          <w:bCs/>
          <w:sz w:val="20"/>
          <w:szCs w:val="20"/>
          <w:lang w:val="fr-FR"/>
        </w:rPr>
      </w:r>
    </w:p>
    <w:p>
      <w:pPr>
        <w:pStyle w:val="Normal"/>
        <w:spacing w:lineRule="auto" w:line="288"/>
        <w:jc w:val="center"/>
        <w:rPr>
          <w:b/>
          <w:b/>
          <w:bCs/>
          <w:lang w:val="fr-FR"/>
        </w:rPr>
      </w:pPr>
      <w:r>
        <w:rPr>
          <w:b/>
          <w:bCs/>
          <w:lang w:val="fr-FR"/>
        </w:rPr>
        <w:t>Phụ lục số 04</w:t>
      </w:r>
    </w:p>
    <w:p>
      <w:pPr>
        <w:pStyle w:val="Normal"/>
        <w:spacing w:lineRule="auto" w:line="288"/>
        <w:jc w:val="center"/>
        <w:rPr>
          <w:b/>
          <w:b/>
          <w:bCs/>
          <w:lang w:val="fr-FR"/>
        </w:rPr>
      </w:pPr>
      <w:bookmarkStart w:id="4" w:name="RANGE!A1%3AF7863"/>
      <w:bookmarkEnd w:id="4"/>
      <w:r>
        <w:rPr>
          <w:b/>
          <w:bCs/>
          <w:lang w:val="fr-FR"/>
        </w:rPr>
        <w:t>GIÁ DỊCH VỤ KHÁM BỆNH, CHỮA BỆNH ĐỐI VỚI</w:t>
      </w:r>
    </w:p>
    <w:p>
      <w:pPr>
        <w:pStyle w:val="Normal"/>
        <w:spacing w:lineRule="auto" w:line="288"/>
        <w:jc w:val="center"/>
        <w:rPr>
          <w:b/>
          <w:b/>
          <w:bCs/>
          <w:lang w:val="fr-FR"/>
        </w:rPr>
      </w:pPr>
      <w:r>
        <w:rPr>
          <w:b/>
          <w:bCs/>
          <w:lang w:val="fr-FR"/>
        </w:rPr>
        <w:t xml:space="preserve"> </w:t>
      </w:r>
      <w:r>
        <w:rPr>
          <w:b/>
          <w:bCs/>
          <w:lang w:val="fr-FR"/>
        </w:rPr>
        <w:t>BỆNH VIỆN THANH NHÀN</w:t>
      </w:r>
    </w:p>
    <w:p>
      <w:pPr>
        <w:pStyle w:val="Normal"/>
        <w:spacing w:lineRule="auto" w:line="288"/>
        <w:jc w:val="center"/>
        <w:rPr>
          <w:i/>
          <w:i/>
          <w:iCs/>
          <w:spacing w:val="-4"/>
          <w:lang w:val="fr-FR"/>
        </w:rPr>
      </w:pPr>
      <w:r>
        <w:rPr>
          <w:i/>
          <w:iCs/>
          <w:spacing w:val="-4"/>
          <w:lang w:val="fr-FR"/>
        </w:rPr>
        <w:t xml:space="preserve">(Ban hành kèm theo Nghị quyết số 45/2024/NQ-HĐND ngày 10 tháng 12 năm 2024 </w:t>
      </w:r>
    </w:p>
    <w:p>
      <w:pPr>
        <w:pStyle w:val="Normal"/>
        <w:spacing w:lineRule="auto" w:line="288"/>
        <w:jc w:val="center"/>
        <w:rPr>
          <w:lang w:val="fr-FR"/>
        </w:rPr>
      </w:pPr>
      <w:r>
        <w:rPr>
          <w:i/>
          <w:iCs/>
          <w:lang w:val="fr-FR"/>
        </w:rPr>
        <w:t>của Hội đồng nhân dân thành phố Hà Nội)</w:t>
      </w:r>
    </w:p>
    <w:p>
      <w:pPr>
        <w:pStyle w:val="Normal"/>
        <w:jc w:val="center"/>
        <w:rPr>
          <w:i/>
          <w:i/>
          <w:iCs/>
          <w:sz w:val="20"/>
          <w:szCs w:val="20"/>
          <w:lang w:val="fr-FR"/>
        </w:rPr>
      </w:pPr>
      <w:r>
        <w:rPr>
          <w:i/>
          <w:iCs/>
          <w:sz w:val="20"/>
          <w:szCs w:val="20"/>
          <w:lang w:val="fr-FR"/>
        </w:rPr>
      </w:r>
    </w:p>
    <w:p>
      <w:pPr>
        <w:pStyle w:val="Normal"/>
        <w:spacing w:before="0" w:after="120"/>
        <w:jc w:val="right"/>
        <w:rPr>
          <w:i/>
          <w:i/>
          <w:iCs/>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color w:val="000000"/>
          <w:lang w:val="fr-FR"/>
        </w:rPr>
      </w:pPr>
      <w:r>
        <w:rPr>
          <w:i/>
          <w:iCs/>
          <w:color w:val="000000"/>
          <w:lang w:val="fr-FR"/>
        </w:rPr>
      </w:r>
    </w:p>
    <w:tbl>
      <w:tblPr>
        <w:tblW w:w="13747" w:type="dxa"/>
        <w:jc w:val="left"/>
        <w:tblInd w:w="-34" w:type="dxa"/>
        <w:tblLayout w:type="fixed"/>
        <w:tblCellMar>
          <w:top w:w="0" w:type="dxa"/>
          <w:left w:w="108" w:type="dxa"/>
          <w:bottom w:w="0" w:type="dxa"/>
          <w:right w:w="108" w:type="dxa"/>
        </w:tblCellMar>
      </w:tblPr>
      <w:tblGrid>
        <w:gridCol w:w="663"/>
        <w:gridCol w:w="8"/>
        <w:gridCol w:w="1628"/>
        <w:gridCol w:w="10"/>
        <w:gridCol w:w="3165"/>
        <w:gridCol w:w="3415"/>
        <w:gridCol w:w="1275"/>
        <w:gridCol w:w="3583"/>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STT</w:t>
            </w:r>
          </w:p>
        </w:tc>
        <w:tc>
          <w:tcPr>
            <w:tcW w:w="1636"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xml:space="preserve">Mã </w:t>
            </w:r>
          </w:p>
          <w:p>
            <w:pPr>
              <w:pStyle w:val="Normal"/>
              <w:spacing w:lineRule="exact" w:line="240" w:before="40" w:after="40"/>
              <w:jc w:val="center"/>
              <w:rPr>
                <w:b/>
                <w:b/>
                <w:bCs/>
                <w:color w:val="000000"/>
                <w:sz w:val="20"/>
                <w:szCs w:val="20"/>
              </w:rPr>
            </w:pPr>
            <w:r>
              <w:rPr>
                <w:b/>
                <w:bCs/>
                <w:color w:val="000000"/>
                <w:sz w:val="20"/>
                <w:szCs w:val="20"/>
              </w:rPr>
              <w:t>tương đương</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15"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83"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0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22.047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ống mật chủ, dẫn lưu ống Kehr kèm tạo hình cơ thắt Oddi</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ống mật chủ, dẫn lưu ống Kehr kèm tạo hình cơ thắt Oddi</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970,1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1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29.047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gan do giun, mở ống mật chủ lấy giu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gan do giun, mở ống mật chủ lấy giu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970,1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2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3.047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dẫn lưu đường mật</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dẫn lưu đường mật</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970,1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3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2.047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không dẫn lưu đường mật</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không dẫn lưu đường mật</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970,1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đầu tán sỏi và điện cực tán sỏi. </w:t>
            </w:r>
          </w:p>
        </w:tc>
      </w:tr>
      <w:tr>
        <w:trPr>
          <w:trHeight w:val="70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3294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5.047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nội soi tán sỏi đường mật</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nội soi tán sỏi đường mật</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970,1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rHeight w:val="70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5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34.0475</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ống mật chủ, dẫn lưu ống Kehr, phẫu thuật lại</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ống mật chủ, dẫn lưu ống Kehr, phẫu thuật lại</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51,7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6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30.0475</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Mở miệng nối mật ruột lấy sỏi dẫn lưu Kehr hoặc làm lại miệng nối mật ruột</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iệng nối mật ruột lấy sỏi dẫn lưu Kehr hoặc làm lại miệng nối mật ruột</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651,7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rHeight w:val="661"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7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22.0476</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nội soi cắt túi mật, mở ống mật chủ lấy sỏi, đặt dẫn lưu Kehr</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 mở ống mật chủ lấy sỏi, đặt dẫn lưu Kehr</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281,9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8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0.0476</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sỏi đường mật trong và ngoài gan có dẫn lưu Kehr</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sỏi đường mật trong và ngoài gan có dẫn lưu Kehr</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281,9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rHeight w:val="679"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9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66.0476</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ống mật chủ lấy sỏi + cắt túi mật</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ống mật chủ lấy sỏi + cắt túi mật</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281,9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00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69.0476</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mở ống mật chủ lấy sỏi + nối ống mật chủ - hỗng trà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ống mật chủ lấy sỏi + nối ống mật chủ - hỗng trà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281,9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rHeight w:val="68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01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20.0477</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nang ống mật chủ, nối ống gan chung-ruột</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nang ống mật chủ, nối ống gan chung-ruột</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5,057,9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02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6.0477</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nang ống mật chủ, nối ống gan chung - hỗng trà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nang ống mật chủ, nối ống gan chung - hỗng trà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5,057,9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03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84.0477</w:t>
            </w:r>
          </w:p>
        </w:tc>
        <w:tc>
          <w:tcPr>
            <w:tcW w:w="316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ội soi cắt u đường mật ngoài gan thay thế OMC bằng quai ruột rời</w:t>
            </w:r>
          </w:p>
        </w:tc>
        <w:tc>
          <w:tcPr>
            <w:tcW w:w="3415"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Phẫu thuật nội soi cắt u đường mật ngoài gan thay thế OMC bằng quai ruột rời</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5,057,9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82.047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OM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OM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057,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81.047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chảy máu đường mậ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chảy máu đường mậ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057,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3.047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túi mật/đường mật ngoài ga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túi mật/đường mật ngoài ga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8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9.047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ị vật trong đường mậ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ị vật trong đường mậ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8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7.047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OMC có dẫn lưu Kehr</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OMC có dẫn lưu Kehr</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8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6.047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qua đường hầm Kehr hoặc qua d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án sỏi qua đường hầm Kehr hoặc qua da</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7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1.047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n sỏi trong mổ nội soi đường mật và tán sỏi qua đường hầm Kehr</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n sỏi trong mổ nội soi đường mật và tán sỏi qua đường hầm Kehr</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7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6.04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nang ống mật chủ và nối mật ruộ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ắt bỏ nang ống mật chủ và nối mật ruộ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870,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7.04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ống mật chủ, nối rốn gan - hỗng trà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ống mật chủ, nối rốn gan - hỗng trà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870,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49.04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Wirsung, nối Wirsung - hỗng trà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Wirsung, nối Wirsung - hỗng trà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870,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87.04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Hỗng tràng do ung thư</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Hỗng tràng do ung thư</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870,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5.04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 hỗng trà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 hỗng trà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870,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7.04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hỗng trà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hỗng trà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870,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1.04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tá trà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 - tá trà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870,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0.04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tụy - hỗng trà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tụy - hỗng trà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870,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42.04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úi mật - hỗng trà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úi mật - hỗng trà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870,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0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18.048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đoạn ống mật chủ và tạo hình đường mật</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đoạn ống mật chủ và tạo hình đường mật</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870,1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1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35.048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ường mật ngoài ga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ường mật ngoài ga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870,1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2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36.048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gã ba đường mật hoặc ống gan phải ống gan trái</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gã ba đường mật hoặc ống gan phải ống gan trái</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870,1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3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61.048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diện cắt thân tụy với dạ dày</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diện cắt thân tụy với dạ dày</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870,1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4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32.048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mật ruột bên - bê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mật ruột bên - bê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870,1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5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633.048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mật ruột tận - bê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mật ruột tận - bê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870,1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6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34.048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gã ba đường mật hoặc ống gan phải hoặc ống gan trái với hỗng trà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gã ba đường mật hoặc ống gan phải hoặc ống gan trái với hỗng trà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870,1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7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659.048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ụy ruột</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ụy ruột</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870,1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8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66.048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Frey điều trị sỏi tụy, viêm tụy mạ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Frey điều trị sỏi tụy, viêm tụy mạ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870,1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9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65.048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Patington - Rochelle điều trị sỏi tụy, viêm tụy mạ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Patington - Rochelle điều trị sỏi tụy, viêm tụy mạ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870,1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30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36.048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mật - hỗng tràng do ung thư</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mật - hỗng tràng do ung thư</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870,1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31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97.0482</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khối u tá tụy</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khối u tá tụy</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1,801,2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32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47.0482</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khối tá - tụy</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khối tá - tụy</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1,801,2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33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7.0482</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óng Vater và tạo hình ống mật chủ, ống Wirsung qua đường mở D2 tá trà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bóng Vater và tạo hình ống mật chủ, ống Wirsung qua đường mở D2 tá trà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1,801,2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8.04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1,801,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2.04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 + tạo hình động mạch mạc treo tràng trên bằng đoạn mạch nhân tạ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 + tạo hình động mạch mạc treo tràng trên bằng đoạn mạch nhân tạo</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1,801,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1.04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 + tạo hình tĩnh mạch cửa bằng mạch nhân tạ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 + tạo hình tĩnh mạch cửa bằng mạch nhân tạo</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1,801,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0.04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 + tạo hình tĩnh mạch cửa tự t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 + tạo hình tĩnh mạch cửa tự thâ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1,801,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9.04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 bảo tồn môn vị</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 bảo tồn môn vị</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1,801,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6.04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ụ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ụ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1,801,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0.04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khối u tá tụ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khối u tá tụ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1,801,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85.04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tá tụ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tá tụ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787,8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42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88.048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hân và đuôi tụy</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hân và đuôi tụy</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0,787,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43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86.048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ụy</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ụy</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0,787,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44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87.048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ụy + cắt lách</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toàn bộ tụy + cắt lách</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0,787,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45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90.048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tụy</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tụy</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0,787,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46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61.048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ách bán phần do chấn thươ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ách bán phần do chấn thươ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943,1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47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53.048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ách bệnh lý do ung thư, áp xe, xơ lách, huyết tá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ách bệnh lý do ung thư, áp xe, xơ lách, huyết tá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943,1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48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99.048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ách do u, ung thư,</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ách do u, ung thư,</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943,1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49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63.048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ách toàn bộ do chấn thươ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ách toàn bộ do chấn thươ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943,1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50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75.048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ách bán phầ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ách bán phầ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943,1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5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74.048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ệnh lý</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ệnh lý</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943,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5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73.048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do chấn thươ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do chấn thươ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943,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5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42.048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ắt lách bệnh lý, ung thư, áp xe, xơ lách</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Cắt lách bệnh lý, ung thư, áp xe, xơ lách</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943,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5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16.048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lách</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lách</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897,8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5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303.048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bán phần lách trong chấn thươ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bán phần lách trong chấn thươ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897,8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5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98.048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lách</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lách</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897,8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5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99.048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lách bán phầ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lách bán phầ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897,8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5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56.048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uôi tụ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uôi tụ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955,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35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696.048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uôi tụy và cắt lách</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uôi tụy và cắt lách</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955,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2.048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ụy trong cường 1nsuli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ụy trong cường 1nsuli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955,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7.048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 đuôi tụ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 đuôi tụ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955,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98.048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955,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1.048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đuôi tụy - nối mỏm tụy còn lại với quai hỗng trà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đuôi tụy - nối mỏm tụy còn lại với quai hỗng trà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955,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48.048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955,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8.048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cắt tụy khá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cắt tụy khá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955,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5.048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tụ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tụ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955,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5.048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bảo tồn lác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bảo tồn lác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955,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7.048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tụ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tụ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955,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4.048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đuôi tụy kèm cắt lác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đuôi tụy kèm cắt lác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955,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37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3.048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ụy trung tâ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ụy trung tâm</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955,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0.048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ụy và dẫn lư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ụy và dẫn lư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955,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6.048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hân ở tụy (di căn tụy, u tụ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hân ở tụy (di căn tụy, u tụ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955,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7.048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ổ chức ung thư tát phát khu trú tại tụ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tổ chức ung thư tát phát khu trú tại tụ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955,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0.048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iện cắt đầu tụy và thân tụy với ruột non trên quai 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iện cắt đầu tụy và thân tụy với ruột non trên quai 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955,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7.048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ey - Beger điều trị sỏi tụy, viêm tụy mạ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ey - Beger điều trị sỏi tụy, viêm tụy mạ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955,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8.048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uestow - Gillesb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uestow - Gillesb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955,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39.048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955,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1.048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955,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66.048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419,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0.048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au phúc mạ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au phúc mạ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419,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3.048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u sau phúc mạ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u sau phúc mạ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419,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8.048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bướu nephroblastome sau phúc mạ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bướu nephroblastome sau phúc mạ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419,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6.048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419,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04.048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ét hạch cổ bảo tồ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ét hạch cổ bảo tồ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287,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4.048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bẹ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bẹ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287,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2.048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cổ</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cổ</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287,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3.048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nác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nác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287,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1.048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hạch mạc treo trong ổ bụng do la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hạch mạc treo trong ổ bụng do lao</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287,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5.048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hạch cuống ga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hạch cuống ga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287,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45.048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287,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9.048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1</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1</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287,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0.048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2</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2</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287,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1.048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3</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3</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287,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2.048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4</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4</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287,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44.048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trung thấ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trung thấ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287,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54.048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ạo vét hạch cổ tiệt că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ạo vét hạch cổ tiệt că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287,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56.048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Lấy hạch cổ chọn lọc hoặc vét hạch cổ bảo tồn </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Lấy hạch cổ chọn lọc hoặc vét hạch cổ bảo tồn </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287,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55.048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hạch cổ chọn lọc hoặc vét hạch cổ bảo tồn 1 bê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hạch cổ chọn lọc hoặc vét hạch cổ bảo tồn 1 bê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287,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399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093.0488</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Vét hạch cổ bảo tồn</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Vét hạch cổ bảo tồn</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4,287,1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00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0280.0488</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ạo vét hạch cổ chọn lọc</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ạo vét hạch cổ chọn lọc</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4,287,1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01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0281.0488</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ạo vét hạch cổ chức năng</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ạo vét hạch cổ chức năng</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4,287,1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02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0279.0488</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ạo vét hạch cổ tiệt căn</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ạo vét hạch cổ tiệt căn</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4,287,1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03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7.0023.0488</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ạo vét hạch cổ trong ung thư tuyến giáp đã phẫu thuật</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ạo vét hạch cổ trong ung thư tuyến giáp đã phẫu thuật</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4,287,1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04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7.0055.0488</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ạo vét hạch cổ trong ung thư tuyến giáp đã phẫu thuật bằng dao siêu âm</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ạo vét hạch cổ trong ung thư tuyến giáp đã phẫu thuật bằng dao siêu âm</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4,287,1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05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382.0489</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teratoma/u tế bào mầm vùng tiều khung, ổ bụng bằng đường mổ cùng cụt kết hơp đường bụng</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teratoma/u tế bào mầm vùng tiều khung, ổ bụng bằng đường mổ cùng cụt kết hơp đường bụng</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5,141,1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06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387.0489</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u nang mạc nối lớn</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u nang mạc nối lớn</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5,141,1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07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388.0489</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u nang mạc treo ruột không cắt ruột</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u nang mạc treo ruột không cắt ruột</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5,141,1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08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705.0489</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Bóc phúc mạc bên phải</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Bóc phúc mạc bên phải</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5,141,1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09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704.0489</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Bóc phúc mạc bên trái</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Bóc phúc mạc bên trái</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5,141,1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10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702.0489</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Bóc phúc mạc douglas</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Bóc phúc mạc douglas</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5,141,1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07.0489</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Bóc phúc mạc kèm cắt các tạng khác</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kèm cắt các tạng khác</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41,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1.0489</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kèm cắt các tạng khác và điều trị hóa chất nhiệt độ cao trong phúc mạc trong mổ</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kèm cắt các tạng khác và điều trị hóa chất nhiệt độ cao trong phúc mạc trong mổ</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41,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0.0489</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kèm cắt các tạng khác và điều trị hóa chất trong phúc mạc trong mổ</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kèm cắt các tạng khác và điều trị hóa chất trong phúc mạc trong mổ</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41,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341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09.0489</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Bóc phúc mạc kèm điều trị hóa chất nhiệt độ cao trong phúc mạc trong mổ</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kèm điều trị hóa chất nhiệt độ cao trong phúc mạc trong mổ</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41,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08.0489</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kèm điều trị hóa chất trong phúc mạc trong mổ</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kèm điều trị hóa chất trong phúc mạc trong mổ</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41,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06.0489</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phủ tạ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óc phúc mạc phủ tạ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41,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8.0489</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u xơ, cơ… trực tràng đường bụ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u xơ, cơ… trực tràng đường bụ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41,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7.0489</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u mạc nối lớ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u mạc nối lớ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41,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1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6.0489</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mạc nối lớ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mạc nối lớ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41,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8.0489</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mạc treo ruột</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mạc treo ruột</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41,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03.0489</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ấy mạc nối lớn và mạc nối nhỏ</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ấy mạc nối lớn và mạc nối nhỏ</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41,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22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0.0712.0489</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u phúc mạc</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u phúc mạc</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5,141,1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23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046.0490</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mạc treo không cắt ruột</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mạc treo không cắt ruột</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4,068,2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24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011.0490</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nang mạc nối lớn</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nang mạc nối lớn</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4,068,2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25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06.0490</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cắt nang mạc treo ruột</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Phẫu thuật nội soi cắt nang mạc treo ruột</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4,068,2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26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304.0490</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mạc treo ruột, không cắt ruột</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mạc treo ruột, không cắt ruột</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4,068,2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27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076.0490</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thành ngực</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thành ngực</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4,068,2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28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415.0490</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mở vòi trứng lấy khối chửa ngoài tử cung + tạo hình vòi trứng</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mở vòi trứng lấy khối chửa ngoài tử cung + tạo hình vòi trứng</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4,068,2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29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15.0491</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 cấp cứu ở trẻ sơ sinh</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pacing w:val="2"/>
                <w:sz w:val="20"/>
                <w:szCs w:val="20"/>
              </w:rPr>
            </w:pPr>
            <w:r>
              <w:rPr>
                <w:color w:val="000000"/>
                <w:spacing w:val="2"/>
                <w:sz w:val="20"/>
                <w:szCs w:val="20"/>
              </w:rPr>
              <w:t>Làm hậu môn nhân tạo cấp cứu ở trẻ sơ sinh</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83,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30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16.0491</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 trẻ lớn</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 trẻ lớn</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83,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31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402.0491</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83,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32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292.0491</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dạ dày lấy bã thức ăn</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dạ dày lấy bã thức ăn</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83,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33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671.0491</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ổ thăm dò ổ bụng, sinh thiết u</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ổ thăm dò ổ bụng, sinh thiết u</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83,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34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297.0491</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83,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35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675.0491</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 ra da do ung thư</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 ra da do ung thư</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83,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36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289.0491</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xoắn dạ dày</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xoắn dạ dày</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83,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37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919.0491</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lấy dị vật lồng ngực, ổ bụng</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dị vật lồng ngực, ổ bụng [ổ bụng]</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83,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38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565.0491</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ăm dò ổ bụng trên người bệnh mơ hồ giới tính</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ăm dò ổ bụng trên người bệnh mơ hồ giới tính</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83,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39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598.0491</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83,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40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11.0491</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hoặc mở thông manh tràng</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hoặc mở thông manh tràng</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83,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41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17.0491</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ưa thực quản ra ngoài</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ưa thực quản ra ngoài</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83,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42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24.0491</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83,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43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25.0491</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83,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44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51.0491</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83,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45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701.0491</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 lau rửa ổ bụng, đặt dẫn lưu</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 lau rửa ổ bụng, đặt dẫn lưu</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83,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46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52.0491</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 sinh thiết</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 sinh thiết</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83,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47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16.0491</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83,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48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79.0491</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hỗng tràng hoặc mở thông hồi tràng</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hỗng tràng hoặc mở thông hồi tràng</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83,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49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64.0491</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bệnh Rectocelle</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bệnh Rectocelle</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83,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50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18.0491</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ăm dò kết hợp với tiêm cồn hoặc đốt sóng cao tần hoặc áp lạnh</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ăm dò kết hợp với tiêm cồn hoặc đốt sóng cao tần hoặc áp lạnh</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83,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kim đốt sóng cao tần.</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51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74.0491</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ăm dò, sinh thiết gan</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ăm dò, sinh thiết gan</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83,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52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15.0491</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83,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53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03.0491</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 ra da do ung thư</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 ra da do ung thư</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2,683,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54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589.0492</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oát vị bẹn bẹn nghẹt</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oát vị bẹn bẹn nghẹt</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3,512,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55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401.0492</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oát vị bẹn hay thành bụng thường</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oát vị bẹn hay thành bụng thường</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3,512,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56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95.0492</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oát vị bẹn nghẹt</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oát vị bẹn nghẹt</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3,512,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57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599.0492</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pacing w:val="-2"/>
                <w:sz w:val="20"/>
                <w:szCs w:val="20"/>
              </w:rPr>
            </w:pPr>
            <w:r>
              <w:rPr>
                <w:color w:val="000000"/>
                <w:spacing w:val="-2"/>
                <w:sz w:val="20"/>
                <w:szCs w:val="20"/>
              </w:rPr>
              <w:t xml:space="preserve">Phẫu thuật thoát vị bẹn thường 1 bên </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Phẫu thuật thoát vị bẹn thường 1 bên </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3,512,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58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590.0492</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oát vị đùi đùi nghẹt</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oát vị đùi đùi nghẹt</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3,512,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459 </w:t>
            </w:r>
          </w:p>
        </w:tc>
        <w:tc>
          <w:tcPr>
            <w:tcW w:w="1638"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84.0492</w:t>
            </w:r>
          </w:p>
        </w:tc>
        <w:tc>
          <w:tcPr>
            <w:tcW w:w="316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oát vị khó: đùi, bịt</w:t>
            </w:r>
          </w:p>
        </w:tc>
        <w:tc>
          <w:tcPr>
            <w:tcW w:w="341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oát vị khó: đùi, bịt</w:t>
            </w:r>
          </w:p>
        </w:tc>
        <w:tc>
          <w:tcPr>
            <w:tcW w:w="1275"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 xml:space="preserve"> </w:t>
            </w:r>
            <w:r>
              <w:rPr>
                <w:color w:val="000000"/>
                <w:sz w:val="20"/>
                <w:szCs w:val="20"/>
              </w:rPr>
              <w:t xml:space="preserve">3,512,900 </w:t>
            </w:r>
          </w:p>
        </w:tc>
        <w:tc>
          <w:tcPr>
            <w:tcW w:w="358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6.049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rốn nghẹ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rốn nghẹ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1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1.049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rốn và khe hở thành bụ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rốn và khe hở thành bụ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1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7.049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hoát vị vết mổ cũ thành bụ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thoát vị vết mổ cũ thành bụ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1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4.049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1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9.049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1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1.049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1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2.049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1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0.049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1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683.049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tái phá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tái phá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1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5.049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1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7.049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1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6.049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1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5.049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4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2.049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4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3.049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 có cắt xương sườ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 có cắt xương sườ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4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332.049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4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7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58.049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tụ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tụ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14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77"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7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30.049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w:t>
            </w:r>
            <w:r>
              <w:rPr>
                <w:color w:val="000000"/>
                <w:spacing w:val="-6"/>
                <w:sz w:val="20"/>
                <w:szCs w:val="20"/>
              </w:rPr>
              <w:t>hẫu thuật áp xe ruột thừa trong ổ bụ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áp xe ruột thừa trong ổ bụ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14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7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16.049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ga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ga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14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7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85.049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tồn dư trong ổ bụ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tồn dư trong ổ bụ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14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8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29.049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lạnh hố chậu do lao</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lạnh hố chậu do lao</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14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8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28.049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lạnh thắt lưng do lao</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lạnh thắt lưng do lao</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14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8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16.049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ga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ga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14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8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09.049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ruột thừa</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ruột thừa</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14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8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18.049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thực quản, trung thất</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thực quản, trung thất</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14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8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17.049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tồn dư sau mổ ga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tồn dư sau mổ ga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14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8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2.049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tồn dư, dẫn lưu ổ bụ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tồn dư, dẫn lưu ổ bụ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14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8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9.049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trĩ vò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trĩ vò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8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4.049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ơ tròn tro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ơ tròn tro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8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5.049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rĩ từ 2 búi trở lê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rĩ từ 2 búi trở lê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9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50.049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áp xe hậu môn, có mở lỗ rò</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áp xe hậu môn, có mở lỗ rò</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9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48.049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cạnh hậu mô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cạnh hậu mô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9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0.049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ại trĩ chảy máu</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ại trĩ chảy máu</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9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49.049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phức tạp hay phẫu thuật lạ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phức tạp hay phẫu thuật lạ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9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7.049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thể đơn giả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thể đơn giả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9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8.049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1</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1</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9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6.049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9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7.049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9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9.049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nhỏ</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nhỏ</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9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1.049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phức tạp</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phức tạp</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0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8.049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Thắt trĩ có kèm bóc tách, cắt một bó trĩ</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ắt trĩ có kèm bóc tách, cắt một bó trĩ</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0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9.049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u xơ, cơ... trực tràng đường tầng sinh mô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u xơ, cơ... trực tràng đường tầng sinh mô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0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3.049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ắt u, polyp trực tràng đường hậu mô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polyp trực tràng đường hậu mô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0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3.049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hẹp hậu môn bằng cắt vòng xơ, tạo hình hậu mô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hẹp hậu môn bằng cắt vòng xơ, tạo hình hậu mô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0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1.049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3h và 9h)</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3h và 9h)</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0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2.049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iều trị nứt kẽ hậu môn bằng cắt cơ tròn trong vị trí 6h, tạo hình hậu mô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6h, tạo hình hậu mô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0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7.049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1 búi trĩ</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1 búi trĩ</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0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9.049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phương pháp Milligan - Morgan hoặc Ferguso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phương pháp Milligan - Morgan hoặc Ferguso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0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0.049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có sử dụng dụng cụ hỗ trợ</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có sử dụng dụng cụ hỗ trợ</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0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5.049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ích, dẫn lưu áp xe cạnh hậu môn đơn giả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ích, dẫn lưu áp xe cạnh hậu môn đơn giả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1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6.049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hậu môn phức tạp</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điều trị áp xe hậu môn phức tạp</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1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9.049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hậu môn cắt cơ thắt trên chỉ chờ</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hậu môn cắt cơ thắt trên chỉ chờ</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1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7.049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điều trị rò hậu môn đơn giả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hậu môn đơn giả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1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558.049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điều trị rò hậu môn phức tạp</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hậu môn phức tạp</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4.0494</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1.0494</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1275"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8.0494</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rĩ tắc mạc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rĩ tắc mạc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81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1.049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07,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2.049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07,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3.049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 kết hợp với khâu treo trĩ</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 kết hợp với khâu treo trĩ</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07,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35.049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dẫn lưu đường mật qua nội soi tá trà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dẫn lưu đường mật qua nội soi tá trà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22,4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cắt, thuốc cản quang, catheter.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47.049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để cắt cơ vòng oddi dẫn lưu mật hoặc lấy sỏi đường mật tụ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để cắt cơ vòng oddi dẫn lưu mật hoặc lấy sỏi đường mật tụ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22,4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cắt, thuốc cản quang, catheter.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55.049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để cắt cơ vòng oddi dẫn lưu mật hoặc lấy sỏi đường mật tụ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ật tụy ngược dòng để cắt cơ vòng oddi dẫn lưu mật hoặc lấy sỏi đường mật tụ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22,4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cắt, thuốc cản quang, catheter.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6.049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hớt niêm mạc ống tiêu hóa điều trị ung thư sớ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hớt niêm mạc ống tiêu hóa điều trị ung thư sớm</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22,4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cắt niêm mạc, kìm kẹp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40.049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dưới niêm mạc điều trị ung thư sớm dạ dà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dưới niêm mạc điều trị ung thư sớm dạ dà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22,4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cắt niêm mạc, kìm kẹp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0.049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dưới niêm mạc điều trị ung thư sớm dạ dà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dưới niêm mạc điều trị ung thư sớm dạ dà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22,4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cắt niêm mạc, kìm kẹp cầm máu.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5.049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108,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0.049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108,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7.049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cắt polyp ông tiêu hóa (thực quản, dạ dày, tá tràng, đại trực trà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ông tiêu hóa (thực quản, dạ dày, tá tràng, đại trực trà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108,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06.049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đường mật qua da dưới hướng dẫn của siêu âm C-AR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đường mật qua da dưới hướng dẫn của siêu âm C-ARM</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25,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dao cắt, catheter, guidewire.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8.049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đường mật, đặt stent đường mật qua da dưới hướng dẫn của siêu âm C- AR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đường mật, đặt stent đường mật qua da dưới hướng dẫn của siêu âm C- ARM</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25,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dao cắt, catheter, guidewire.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04.049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dẫn lưu đường mật qua d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dẫn lưu đường mật qua da</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25,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dao cắt, catheter, guidewire. </w:t>
            </w:r>
          </w:p>
        </w:tc>
      </w:tr>
      <w:tr>
        <w:trPr>
          <w:trHeight w:val="781"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1.0499</w:t>
            </w:r>
          </w:p>
        </w:tc>
        <w:tc>
          <w:tcPr>
            <w:tcW w:w="316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Siêu âm can thiệp - đặt dẫn lưu đường mật, đặt stent đường mật qua d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dẫn lưu đường mật, đặt stent đường mật qua da</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25,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tent, dao cắt, catheter, guidewire, bộ dẫn lưu đường mật</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05.049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stent đường mật qua d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stent đường mật qua da</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25,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dao cắt, catheter, guidewire.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4.049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ường mật, đường tụ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ường mật, đường tụ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25,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dao cắt, catheter, guidewire.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46.049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nang giả tụ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nang giả tụ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25,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dao cắt, catheter, guidewire.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6.050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743,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0.050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743,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3.050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743,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9.050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hực quản - dạ dày, lấy dị vậ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743,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0.050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743,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217.050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45,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2.050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45,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4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77.0502</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mở thông dạ dà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mở thông dạ dà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745,2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Chưa bao gồm bộ mở thông dạ dày qua da</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4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54.0502</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dạ dày bằng nội so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dạ dày bằng nội so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745,2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4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26.0502</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mở thông dạ dà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mở thông dạ dà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745,2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4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48.0502</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dạ dày qua nội so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dạ dày qua nội so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745,2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4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0.0502</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mở hồi tràng ra da</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mở hồi tràng ra da</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745,2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4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79.0502</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mở hỗng tràng ra da</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mở hỗng tràng ra da</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745,2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4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1.0502</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mở ruột lấy dị vật</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mở ruột lấy dị vật</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745,2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5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47.0502</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mở thông dạ dà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mở thông dạ dà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745,2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5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32.050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nong đường mật, odd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nong đường mật, odd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308,3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bóng no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5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44.050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ong đường mật, Oddi qua nội so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ong đường mật, Oddi qua nội so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308,3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bóng no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355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356.050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áp xe thành bụ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áp xe thành bụ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18,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5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08.050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bìu/tinh hoà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bìu/tinh hoà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18,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5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650.050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ạch áp xe túi lệ</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ạch áp xe túi lệ</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18,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5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3.3817.050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áp xe phần mềm lớ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áp xe phần mềm lớ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18,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5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910.050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hạch viêm mủ</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hạch viêm mủ</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18,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5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119.050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nhọt ống tai ngoà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nhọt ống tai ngoà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18,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5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909.050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rạch áp xe nhỏ</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rạch áp xe nhỏ</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18,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6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215.050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ạch áp xe m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ạch áp xe m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18,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6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216.050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ạch áp xe túi lệ</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ạch áp xe túi lệ</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18,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6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304.050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áp xe nhỏ vùng đầu cổ</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áp xe nhỏ vùng đầu cổ</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18,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6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7.0231.050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rạch, dẫn lưu ổ áp xe trên người bệnh đái tháo đườ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rạch, dẫn lưu ổ áp xe trên người bệnh đái tháo đườ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18,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1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6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97.050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ậu môn ống cứ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ậu môn ống cứ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69,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6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10.050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ống cứng không sinh thiết</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ội soi trực tràng ống cứng không sinh thiết</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69,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6.050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bằng bơm khí/nướ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bằng bơm khí/nướ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69,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7.050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8,4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2.050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8,4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6.050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có gây mê, bó bột bàn chân ngựa vẹo vào, bàn chân bẹt/tật gối cong lõm trong hay lõm ngoài (bột liề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ó gây mê, bó bột bàn chân ngựa vẹo vào, bàn chân bẹt/tật gối cong lõm trong hay lõm ngoài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80,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7.051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ó gây mê, bó bột bàn chân ngựa vẹo vào, bàn chân bẹt/tật gối cong lõm trong hay lõm ngoài (bột tự cá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ó gây mê, bó bột bàn chân ngựa vẹo vào, bàn chân bẹt/tật gối cong lõm trong hay lõm ngoài (bột tự cá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5,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1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55.051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67,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2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1015.051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67,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0.051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 [bột tự cá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97,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4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75.051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82,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3.051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82,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576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56.051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82,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1.051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82,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8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10.1018.051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82,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1.051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82,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và trật khớp khuỷu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4,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4,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2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44.051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4,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3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73.051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xương đòn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4,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4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74.051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4,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0.051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4,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1.051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4,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7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0996.051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4,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8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0993.051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hà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hàm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4,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51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4,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9.051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xương đòn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4,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1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39.051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2,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2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10.1025.051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ùng đò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ùng đòn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2,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5.051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2,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4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70.051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xương bàn chân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7,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5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54.051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xương bàn, ngón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7,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6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72.051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xương ngón chân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7,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59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8.051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xương bàn chân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7,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9.051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xương bàn, ngón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7,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9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1022.051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7,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4.051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xương ngón chân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7,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1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0985.051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7,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2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7.0136.051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điều trị bàn chân khoèo bẩm sinh theo phương pháp Ponsett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điều trị bàn chân khoèo bẩm sinh theo phương pháp Ponsetti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7,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3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51.052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tay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4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50.052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tay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5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49.052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tay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6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52.052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ột xương cẳng tay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3.052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Pouteau-Colles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onteggia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7.052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ột xương cẳng tay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0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1008.052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Pouteau - Colles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1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69.052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 [bột tự cá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42,4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2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36.052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49,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3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1010.052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49,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1.052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49,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5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7.0138.052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bó bột Hip Spica Cast điều trị trật khớp háng bẩm si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bó bột Hip Spica Cast điều trị trật khớp háng bẩm sinh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49,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1.052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chỉnh hình chân chữ O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2.052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chỉnh hình chân chữ X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chân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9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65.052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chân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0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64.052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chân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1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57.052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âm chày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7.052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7.052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chỉnh hình chân chữ 0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8.052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chỉnh hình chân chữ X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chân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0.052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chân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chân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8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1026.052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Dupuptren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2.052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âm chày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 [bột tự cá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0,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1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42.052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thân xương cánh tay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2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47.052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cổ xương cánh tay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3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48.052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3 và độ 1V</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gãy trên lồi cầu xương </w:t>
            </w:r>
            <w:r>
              <w:rPr>
                <w:color w:val="000000"/>
                <w:spacing w:val="-4"/>
                <w:sz w:val="20"/>
                <w:szCs w:val="20"/>
              </w:rPr>
              <w:t>cánh tay trẻ em độ 3 và độ 1V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4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1006.052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tay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9.052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thân xương cánh tay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6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1005.052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tay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8.052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thân xương cánh tay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7.052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thân xương cánh tay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2.052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cổ xương cánh tay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0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1003.052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III và độ IV</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trên lồi cầu xương cánh tay trẻ em độ III và độ IV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41.052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bó bột cánh - cẳng - bàn tay có nắn làm khuôn nẹp bàn tay trên khuỷ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ỹ thuật bó bột cánh - cẳng - bàn tay có nắn làm khuôn nẹp bàn tay trên khuỷ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2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7.0240.052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bó bột cánh - cẳng - bàn tay không nắn làm khuôn nẹp bàn tay trên khuỷ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bó bột cánh - cẳng - bàn tay không nắn làm khuôn nẹp bàn tay trên khuỷu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3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43.052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 [bột tự cá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0,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4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03.3841.052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 [bột tự cá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0,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5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1004.052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 [bột tự cá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0,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64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8.052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ột sống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59,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7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35.052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xương đùi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59,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8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34.052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xương đùi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59,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9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33.052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1/3 trên xương đùi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59,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0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59.052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59,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1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30.052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59,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2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61.052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lồi cầu xương đùi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59,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3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58.052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59,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2.052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59,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4.052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ột sống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59,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4.052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59,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2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59,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6.052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lồi cầu xương đùi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59,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3.052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li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59,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66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1.053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67,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3.053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67,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2.053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Bó bột ống trong gãy xương bánh chè</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67,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7.053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Bó bột ống trong gãy xương bánh chè</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67,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9.0534</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5.0534</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8.0534</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cụt cẳng chân do ung thư</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cụt cẳng chân do ung thư</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2.0534</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668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680.0534</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cụt cánh tay</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cụt cánh tay</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669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2744.0534</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cụt cánh tay do ung thư</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cụt cánh tay do ung thư</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670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2749.0534</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cụt đùi do ung thư chi dưới</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cụt đùi do ung thư chi dưới</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671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740.0534</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cụt dưới mấu chuyển xương đùi</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cụt dưới mấu chuyển xương đùi</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672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668.0534</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đoạn khớp khuỷu</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đoạn khớp khuỷu</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673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726.0534</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cụt đùi</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cụt đùi</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674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795.0534</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khớp cổ chân</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khớp cổ chân</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675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683.0534</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khớp cổ tay</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khớp cổ tay</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676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2746.0534</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khớp cổ tay do ung thư</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khớp cổ tay do ung thư</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677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755.0534</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khớp gối</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khớp gối</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678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2750.0534</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khớp gối do ung thư</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khớp gối do ung thư</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679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723.0534</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khớp háng</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khớp háng</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680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2747.0534</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khớp háng do ung thư chi dưới</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khớp háng do ung thư chi dưới</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681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681.0534</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khớp khuỷu</w:t>
            </w:r>
          </w:p>
        </w:tc>
        <w:tc>
          <w:tcPr>
            <w:tcW w:w="3415" w:type="dxa"/>
            <w:tcBorders>
              <w:bottom w:val="single" w:sz="4" w:space="0" w:color="000000"/>
              <w:right w:val="single" w:sz="4" w:space="0" w:color="000000"/>
            </w:tcBorders>
            <w:vAlign w:val="center"/>
          </w:tcPr>
          <w:p>
            <w:pPr>
              <w:pStyle w:val="Normal"/>
              <w:spacing w:lineRule="exact" w:line="246" w:before="40" w:after="40"/>
              <w:jc w:val="both"/>
              <w:rPr/>
            </w:pPr>
            <w:r>
              <w:rPr>
                <w:color w:val="000000"/>
                <w:sz w:val="20"/>
                <w:szCs w:val="20"/>
              </w:rPr>
              <w:t>Tháo khớp khuỷu</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682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2745.0534</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khớp khuỷu tay do ung thư</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khớp khuỷu tay do ung thư</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683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796.0534</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khớp kiểu Pirogoff</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khớp kiểu Pirogoff</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684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648.0534</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khớp vai</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khớp vai</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685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792.0534</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một nửa bàn chân trước</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áo một nửa bàn chân trước</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686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63.0534</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cụt cẳng tay, cánh tay</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cụt cẳng tay, cánh tay</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687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42.0534</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cụt chi</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cụt chi</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45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688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43.0534</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áo khớp chi</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áo khớp chi</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68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689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1.0072.0534</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Cắt cụt cấp cứu chi thể bỏng không còn khả năng bảo tồn điều trị bỏng sâu</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cụt cấp cứu chi thể bỏng không còn khả năng bảo tồn điều trị bỏng sâu</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690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1.0073.0534</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cụt chi thể bỏng không còn khả năng bảo tồn điều trị bỏng sâu</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cụt chi thể bỏng không còn khả năng bảo tồn điều trị bỏng sâu</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4.0534</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6.0534</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5.0534</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 do ung thư</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 do ung thư</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8.0534</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6.0534</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7.0534</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4.0534</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9.0534</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9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698.053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cò ngón tay do liệt vận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cò ngón tay do liệt vận độ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5.053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giữ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giữa</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7.053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qu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qu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6.053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trụ</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trụ</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8.053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iệt thần kinh giữa và thần kinh trụ</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iệt thần kinh giữa và thần kinh trụ</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4.053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đối chiếu ngón 1 (thiểu dưỡng ô mô cá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đối chiếu ngón 1 (thiểu dưỡng ô mô cá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8.053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bệnh Dupuytre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bệnh Dupuytre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92.053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liệt mặt do dây VII bằng kỹ thuật tre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liệt mặt do dây VII bằng kỹ thuật treo</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55.053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vai do la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vai do lao</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92,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ớp nhân tạo, xi măng sinh học hoặc hóa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4.053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vai nhân tạ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vai nhân tạo</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92,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ớp nhân tạo, xi măng sinh học hoặc hóa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1.053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chân duỗi đổ</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chân duỗi đổ</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11,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0.053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điều trị bàn chân khoè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ỉnh hình điều trị bàn chân khoèo</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11,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80.053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àn chân khoèo do bại nã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àn chân khoèo do bại não</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11,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6.053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dướ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dướ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11,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5.053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trê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trê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11,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7.053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bàn chân khè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bàn chân khèo</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11,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2.053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bàn chân khoèo theo phương pháp PONESET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bàn chân khoèo theo phương pháp PONESET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11,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8.053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báng chè bẩm si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báng chè bẩm si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11,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17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99.0537</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bánh chè mắc phải</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bánh chè mắc phải</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411,3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18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68.0538</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uyển cân liệt thần kinh mác nô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uyển cân liệt thần kinh mác nô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320,6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19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69.0538</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ân điều trị bàn chân rủ do liệt vận độ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ân điều trị bàn chân rủ do liệt vận độ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320,6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0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90.0538</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ổ bàn chân sau bại liệt</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ổ bàn chân sau bại liệt</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320,6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1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91.0538</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ổ bàn chân sau bại não</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ổ bàn chân sau bại não</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320,6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2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6.0538</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ân chi (Chuyển gân chày sau, chày trước, cơ mác bên dài)</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ân chi (Chuyển gân chày sau, chày trước, cơ mác bên dài)</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320,6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3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9.0539</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cổ châ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cổ châ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275,9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4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2.0539</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ứng khớp cổ tay sau chấn thươ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ứng khớp cổ tay sau chấn thươ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275,9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5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47.0540</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bỏ sụn chêm khớp gối</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bỏ sụn chêm khớp gối</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447,9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6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51.0540</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lại dây chằng chéo trước khớp gối</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lại dây chằng chéo trước khớp gối</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447,9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7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46.0540</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dây chằng chéo khớp gối</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dây chằng chéo khớp gối</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447,9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8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8.0540</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vận động khớp gối</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vận động khớp gối</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447,9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9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56.054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lọc khâu rách chóp xoay qua nội soi khớp vai</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lọc khâu rách chóp xoay qua nội soi khớp vai</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3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0.0541</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cứng khớp cổ châ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cứng khớp cổ châ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3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44.0541</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khớp cổ chân đến muộ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khớp cổ chân đến muộ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3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2.0541</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khớp va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khớp va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3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3.0541</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hoái hóa khớp cổ châ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hoái hóa khớp cổ châ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3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43.0541</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hép sụn xương điều trị tổn thương sụn khớp gố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hép sụn xương điều trị tổn thương sụn khớp gố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3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1.0541</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hàn cứng khớp cổ châ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hàn cứng khớp cổ châ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3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4.0541</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ớp cổ châ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ớp cổ châ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3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46.0541</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nội soi khớp cổ chân điều trị đau mạn tính sau chấn thươ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ớp cổ chân điều trị đau mạn tính sau chấn thươ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3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53.0541</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ao khớp gố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ao khớp gố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3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54.0541</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ao khớp há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ao khớp há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4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4.0052.0541</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ao khớp va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ao khớp va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66.054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ản sống giải ép trong hẹp ống sống thắt lư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ản sống giải ép trong hẹp ống sống thắt lư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kít dùng trong điều trị thoát vị đĩa đệm cột sống, mũi khoan (mài), miếng ghép đĩa đệm, nẹp, vít.</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46.054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ầu dài gân nhị đầ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đầu dài gân nhị đầ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0.054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gố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gố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8.054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ha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ha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3.054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lọc sụn khớp gố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ọc sụn khớp gố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1.054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sụn chê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sụn chêm</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69.054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vẹo cột sống ngự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hỉnh vẹo cột sống ngự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hệ thống bộ kít dùng trong điều trị thoát vị đĩa đệm cột sống, mũi khoan (mài), miếng ghép đĩa đệm, nẹp, vít, xương nhân tạo hoặc sản phẩm thay thế xương.</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86.054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cứng khớp cổ c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cứng khớp cổ châ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2.054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cứng khớp khuỷ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cứng khớp khuỷ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5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3.054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gãy xương vùng khuỷ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gãy xương vùng khuỷ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5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84.0541</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hội chứng chèn ép trước cổ châ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hội chứng chèn ép trước cổ châ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5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0.0541</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khớp va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khớp va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5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39.0541</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khớp vai theo phương pháp Latarjet</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khớp vai theo phương pháp Latarjet</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5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59.0541</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rách sụn viền ổ cố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rách sụn viền ổ cố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5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2.0541</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rách sụn viền trên từ trước ra sau</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rách sụn viền trên từ trước ra sau</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5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4.0541</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hoái hóa khớp cùng đò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hoái hóa khớp cùng đò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5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7.0541</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viêm co rút khớp va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viêm co rút khớp va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5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7.0449.0541</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viêm khớp va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điều trị viêm khớp va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5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80.0541</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vỡ xương bánh chè</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vỡ xương bánh chè</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6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5.0541</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hép sụn xương tự thâ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ghép sụn xương tự thâ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6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63.0541</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iải phóng lỗ liên hợp cột sống cổ</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iải phóng lỗ liên hợp cột sống cổ</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3762 </w:t>
            </w:r>
          </w:p>
        </w:tc>
        <w:tc>
          <w:tcPr>
            <w:tcW w:w="1638"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0481.0541</w:t>
            </w:r>
          </w:p>
        </w:tc>
        <w:tc>
          <w:tcPr>
            <w:tcW w:w="316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gỡ dính khớp gối</w:t>
            </w:r>
          </w:p>
        </w:tc>
        <w:tc>
          <w:tcPr>
            <w:tcW w:w="341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gỡ dính khớp gối</w:t>
            </w:r>
          </w:p>
        </w:tc>
        <w:tc>
          <w:tcPr>
            <w:tcW w:w="1275" w:type="dxa"/>
            <w:tcBorders>
              <w:bottom w:val="single" w:sz="4" w:space="0" w:color="000000"/>
              <w:right w:val="single" w:sz="4" w:space="0" w:color="000000"/>
            </w:tcBorders>
            <w:vAlign w:val="center"/>
          </w:tcPr>
          <w:p>
            <w:pPr>
              <w:pStyle w:val="Normal"/>
              <w:spacing w:lineRule="exact" w:line="226"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3763 </w:t>
            </w:r>
          </w:p>
        </w:tc>
        <w:tc>
          <w:tcPr>
            <w:tcW w:w="1638"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0482.0541</w:t>
            </w:r>
          </w:p>
        </w:tc>
        <w:tc>
          <w:tcPr>
            <w:tcW w:w="316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hàn khớp cổ chân</w:t>
            </w:r>
          </w:p>
        </w:tc>
        <w:tc>
          <w:tcPr>
            <w:tcW w:w="341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hàn khớp cổ chân</w:t>
            </w:r>
          </w:p>
        </w:tc>
        <w:tc>
          <w:tcPr>
            <w:tcW w:w="1275" w:type="dxa"/>
            <w:tcBorders>
              <w:bottom w:val="single" w:sz="4" w:space="0" w:color="000000"/>
              <w:right w:val="single" w:sz="4" w:space="0" w:color="000000"/>
            </w:tcBorders>
            <w:vAlign w:val="center"/>
          </w:tcPr>
          <w:p>
            <w:pPr>
              <w:pStyle w:val="Normal"/>
              <w:spacing w:lineRule="exact" w:line="226"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3764 </w:t>
            </w:r>
          </w:p>
        </w:tc>
        <w:tc>
          <w:tcPr>
            <w:tcW w:w="1638"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0483.0541</w:t>
            </w:r>
          </w:p>
        </w:tc>
        <w:tc>
          <w:tcPr>
            <w:tcW w:w="3165" w:type="dxa"/>
            <w:tcBorders>
              <w:bottom w:val="single" w:sz="4" w:space="0" w:color="000000"/>
              <w:right w:val="single" w:sz="4" w:space="0" w:color="000000"/>
            </w:tcBorders>
            <w:vAlign w:val="center"/>
          </w:tcPr>
          <w:p>
            <w:pPr>
              <w:pStyle w:val="Normal"/>
              <w:spacing w:lineRule="exact" w:line="226" w:before="40" w:after="40"/>
              <w:jc w:val="both"/>
              <w:rPr>
                <w:color w:val="000000"/>
                <w:spacing w:val="-4"/>
                <w:sz w:val="20"/>
                <w:szCs w:val="20"/>
              </w:rPr>
            </w:pPr>
            <w:r>
              <w:rPr>
                <w:color w:val="000000"/>
                <w:spacing w:val="-4"/>
                <w:sz w:val="20"/>
                <w:szCs w:val="20"/>
              </w:rPr>
              <w:t>Phẫu thuật nội soi hàn khớp dưới sên</w:t>
            </w:r>
          </w:p>
        </w:tc>
        <w:tc>
          <w:tcPr>
            <w:tcW w:w="341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hàn khớp dưới sên</w:t>
            </w:r>
          </w:p>
        </w:tc>
        <w:tc>
          <w:tcPr>
            <w:tcW w:w="1275" w:type="dxa"/>
            <w:tcBorders>
              <w:bottom w:val="single" w:sz="4" w:space="0" w:color="000000"/>
              <w:right w:val="single" w:sz="4" w:space="0" w:color="000000"/>
            </w:tcBorders>
            <w:vAlign w:val="center"/>
          </w:tcPr>
          <w:p>
            <w:pPr>
              <w:pStyle w:val="Normal"/>
              <w:spacing w:lineRule="exact" w:line="226"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3765 </w:t>
            </w:r>
          </w:p>
        </w:tc>
        <w:tc>
          <w:tcPr>
            <w:tcW w:w="1638"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0448.0541</w:t>
            </w:r>
          </w:p>
        </w:tc>
        <w:tc>
          <w:tcPr>
            <w:tcW w:w="316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khâu chóp xoay</w:t>
            </w:r>
          </w:p>
        </w:tc>
        <w:tc>
          <w:tcPr>
            <w:tcW w:w="341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khâu chóp xoay</w:t>
            </w:r>
          </w:p>
        </w:tc>
        <w:tc>
          <w:tcPr>
            <w:tcW w:w="1275" w:type="dxa"/>
            <w:tcBorders>
              <w:bottom w:val="single" w:sz="4" w:space="0" w:color="000000"/>
              <w:right w:val="single" w:sz="4" w:space="0" w:color="000000"/>
            </w:tcBorders>
            <w:vAlign w:val="center"/>
          </w:tcPr>
          <w:p>
            <w:pPr>
              <w:pStyle w:val="Normal"/>
              <w:spacing w:lineRule="exact" w:line="226"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3766 </w:t>
            </w:r>
          </w:p>
        </w:tc>
        <w:tc>
          <w:tcPr>
            <w:tcW w:w="1638"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0441.0541</w:t>
            </w:r>
          </w:p>
        </w:tc>
        <w:tc>
          <w:tcPr>
            <w:tcW w:w="316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khâu khoảng gian chóp xoay</w:t>
            </w:r>
          </w:p>
        </w:tc>
        <w:tc>
          <w:tcPr>
            <w:tcW w:w="341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khâu khoảng gian chóp xoay</w:t>
            </w:r>
          </w:p>
        </w:tc>
        <w:tc>
          <w:tcPr>
            <w:tcW w:w="1275" w:type="dxa"/>
            <w:tcBorders>
              <w:bottom w:val="single" w:sz="4" w:space="0" w:color="000000"/>
              <w:right w:val="single" w:sz="4" w:space="0" w:color="000000"/>
            </w:tcBorders>
            <w:vAlign w:val="center"/>
          </w:tcPr>
          <w:p>
            <w:pPr>
              <w:pStyle w:val="Normal"/>
              <w:spacing w:lineRule="exact" w:line="226"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3767 </w:t>
            </w:r>
          </w:p>
        </w:tc>
        <w:tc>
          <w:tcPr>
            <w:tcW w:w="1638"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0462.0541</w:t>
            </w:r>
          </w:p>
        </w:tc>
        <w:tc>
          <w:tcPr>
            <w:tcW w:w="316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khâu sụn chêm</w:t>
            </w:r>
          </w:p>
        </w:tc>
        <w:tc>
          <w:tcPr>
            <w:tcW w:w="341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khâu sụn chêm</w:t>
            </w:r>
          </w:p>
        </w:tc>
        <w:tc>
          <w:tcPr>
            <w:tcW w:w="1275" w:type="dxa"/>
            <w:tcBorders>
              <w:bottom w:val="single" w:sz="4" w:space="0" w:color="000000"/>
              <w:right w:val="single" w:sz="4" w:space="0" w:color="000000"/>
            </w:tcBorders>
            <w:vAlign w:val="center"/>
          </w:tcPr>
          <w:p>
            <w:pPr>
              <w:pStyle w:val="Normal"/>
              <w:spacing w:lineRule="exact" w:line="226"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3768 </w:t>
            </w:r>
          </w:p>
        </w:tc>
        <w:tc>
          <w:tcPr>
            <w:tcW w:w="1638" w:type="dxa"/>
            <w:gridSpan w:val="2"/>
            <w:tcBorders>
              <w:bottom w:val="single" w:sz="4" w:space="0" w:color="000000"/>
              <w:right w:val="single" w:sz="4" w:space="0" w:color="000000"/>
            </w:tcBorders>
            <w:vAlign w:val="center"/>
          </w:tcPr>
          <w:p>
            <w:pPr>
              <w:pStyle w:val="Normal"/>
              <w:spacing w:lineRule="exact" w:line="226" w:before="40" w:after="40"/>
              <w:jc w:val="center"/>
              <w:rPr/>
            </w:pPr>
            <w:r>
              <w:rPr>
                <w:color w:val="000000"/>
                <w:sz w:val="20"/>
                <w:szCs w:val="20"/>
              </w:rPr>
              <w:t>27.0464.0541</w:t>
            </w:r>
          </w:p>
        </w:tc>
        <w:tc>
          <w:tcPr>
            <w:tcW w:w="316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khoan kích thích tủy</w:t>
            </w:r>
          </w:p>
        </w:tc>
        <w:tc>
          <w:tcPr>
            <w:tcW w:w="341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khoan kích thích tủy</w:t>
            </w:r>
          </w:p>
        </w:tc>
        <w:tc>
          <w:tcPr>
            <w:tcW w:w="1275" w:type="dxa"/>
            <w:tcBorders>
              <w:bottom w:val="single" w:sz="4" w:space="0" w:color="000000"/>
              <w:right w:val="single" w:sz="4" w:space="0" w:color="000000"/>
            </w:tcBorders>
            <w:vAlign w:val="center"/>
          </w:tcPr>
          <w:p>
            <w:pPr>
              <w:pStyle w:val="Normal"/>
              <w:spacing w:lineRule="exact" w:line="226"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3769 </w:t>
            </w:r>
          </w:p>
        </w:tc>
        <w:tc>
          <w:tcPr>
            <w:tcW w:w="1638"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0503.0541</w:t>
            </w:r>
          </w:p>
        </w:tc>
        <w:tc>
          <w:tcPr>
            <w:tcW w:w="316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khớp cổ chân cắt hoạt mạc viêm</w:t>
            </w:r>
          </w:p>
        </w:tc>
        <w:tc>
          <w:tcPr>
            <w:tcW w:w="341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khớp cổ chân cắt hoạt mạc viêm</w:t>
            </w:r>
          </w:p>
        </w:tc>
        <w:tc>
          <w:tcPr>
            <w:tcW w:w="1275" w:type="dxa"/>
            <w:tcBorders>
              <w:bottom w:val="single" w:sz="4" w:space="0" w:color="000000"/>
              <w:right w:val="single" w:sz="4" w:space="0" w:color="000000"/>
            </w:tcBorders>
            <w:vAlign w:val="center"/>
          </w:tcPr>
          <w:p>
            <w:pPr>
              <w:pStyle w:val="Normal"/>
              <w:spacing w:lineRule="exact" w:line="226"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3770 </w:t>
            </w:r>
          </w:p>
        </w:tc>
        <w:tc>
          <w:tcPr>
            <w:tcW w:w="1638"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0504.0541</w:t>
            </w:r>
          </w:p>
        </w:tc>
        <w:tc>
          <w:tcPr>
            <w:tcW w:w="316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khớp cổ chân cắt lọc sụn khớp cổ chân</w:t>
            </w:r>
          </w:p>
        </w:tc>
        <w:tc>
          <w:tcPr>
            <w:tcW w:w="341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khớp cổ chân cắt lọc sụn khớp cổ chân</w:t>
            </w:r>
          </w:p>
        </w:tc>
        <w:tc>
          <w:tcPr>
            <w:tcW w:w="1275" w:type="dxa"/>
            <w:tcBorders>
              <w:bottom w:val="single" w:sz="4" w:space="0" w:color="000000"/>
              <w:right w:val="single" w:sz="4" w:space="0" w:color="000000"/>
            </w:tcBorders>
            <w:vAlign w:val="center"/>
          </w:tcPr>
          <w:p>
            <w:pPr>
              <w:pStyle w:val="Normal"/>
              <w:spacing w:lineRule="exact" w:line="226"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3771 </w:t>
            </w:r>
          </w:p>
        </w:tc>
        <w:tc>
          <w:tcPr>
            <w:tcW w:w="1638"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0074.0541</w:t>
            </w:r>
          </w:p>
        </w:tc>
        <w:tc>
          <w:tcPr>
            <w:tcW w:w="316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lấy đĩa đệm cột sống ngực</w:t>
            </w:r>
          </w:p>
        </w:tc>
        <w:tc>
          <w:tcPr>
            <w:tcW w:w="3415" w:type="dxa"/>
            <w:tcBorders>
              <w:bottom w:val="single" w:sz="4" w:space="0" w:color="000000"/>
              <w:right w:val="single" w:sz="4" w:space="0" w:color="000000"/>
            </w:tcBorders>
            <w:vAlign w:val="center"/>
          </w:tcPr>
          <w:p>
            <w:pPr>
              <w:pStyle w:val="Normal"/>
              <w:spacing w:lineRule="exact" w:line="226" w:before="40" w:after="40"/>
              <w:jc w:val="both"/>
              <w:rPr>
                <w:color w:val="000000"/>
                <w:spacing w:val="4"/>
                <w:sz w:val="20"/>
                <w:szCs w:val="20"/>
              </w:rPr>
            </w:pPr>
            <w:r>
              <w:rPr>
                <w:color w:val="000000"/>
                <w:spacing w:val="4"/>
                <w:sz w:val="20"/>
                <w:szCs w:val="20"/>
              </w:rPr>
              <w:t>Phẫu thuật nội soi lấy đĩa đệm cột sống ngực</w:t>
            </w:r>
          </w:p>
        </w:tc>
        <w:tc>
          <w:tcPr>
            <w:tcW w:w="1275" w:type="dxa"/>
            <w:tcBorders>
              <w:bottom w:val="single" w:sz="4" w:space="0" w:color="000000"/>
              <w:right w:val="single" w:sz="4" w:space="0" w:color="000000"/>
            </w:tcBorders>
            <w:vAlign w:val="center"/>
          </w:tcPr>
          <w:p>
            <w:pPr>
              <w:pStyle w:val="Normal"/>
              <w:spacing w:lineRule="exact" w:line="226"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hưa bao gồm mũi khoan (mài), miếng ghép đĩa đệm, nẹp</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3772 </w:t>
            </w:r>
          </w:p>
        </w:tc>
        <w:tc>
          <w:tcPr>
            <w:tcW w:w="1638"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0068.0541</w:t>
            </w:r>
          </w:p>
        </w:tc>
        <w:tc>
          <w:tcPr>
            <w:tcW w:w="316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lấy đĩa đệm cột sống ngực đường trước trong vẹo cột sống</w:t>
            </w:r>
          </w:p>
        </w:tc>
        <w:tc>
          <w:tcPr>
            <w:tcW w:w="341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nội soi lấy đĩa đệm cột sống ngực đường trước trong vẹo cột sống</w:t>
            </w:r>
          </w:p>
        </w:tc>
        <w:tc>
          <w:tcPr>
            <w:tcW w:w="1275" w:type="dxa"/>
            <w:tcBorders>
              <w:bottom w:val="single" w:sz="4" w:space="0" w:color="000000"/>
              <w:right w:val="single" w:sz="4" w:space="0" w:color="000000"/>
            </w:tcBorders>
            <w:vAlign w:val="center"/>
          </w:tcPr>
          <w:p>
            <w:pPr>
              <w:pStyle w:val="Normal"/>
              <w:spacing w:lineRule="exact" w:line="226"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hưa bao gồm hệ thống bộ kít dùng trong điều trị thoát vị đĩa đệm cột sống, mũi khoan (mài), miếng ghép đĩa đệm, nẹp, vít, xương nhân tạo hoặc sản phẩm thay thế xương.</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7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65.054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nhân đệm cột sống thắt lưng qua lỗ liên hợ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nhân đệm cột sống thắt lưng qua lỗ liên hợp</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ưa bao gồm bộ kít dùng trong điều trị thoát vị đĩa đệm cột sống, mũi khoan (mài), dây bơm nước, tấm phủ, đầu đốt RF.</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7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0.054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thoát vị đĩa đệm cột sống cổ đường sa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thoát vị đĩa đệm cột sống cổ đường sa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ũi khoan (mài).</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7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8.054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mỏm cùng va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mỏm cùng va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7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55.054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ớp gối tạo dây chằng chéo trước endo-butto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ớp gối tạo dây chằng chéo trước endo-butto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94,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7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5.054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dây chằng khớp gối qua nội so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dây chằng khớp gối qua nội so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94,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7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9.054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khớp gối bằng gân đồng loại (nội soi tái tạo dây chằng chéo trước, chéo sau, mổ mở tái tạo dây chằng bên chày, bên má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khớp gối bằng gân đồng loại (nội soi tái tạo dây chằng chéo trước, chéo sau, mổ mở tái tạo dây chằng bên chày, bên má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94,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7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2.054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bánh chè</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bánh chè</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94,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78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45.054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ính lại điểm bám gân nhị đầ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ính lại điểm bám gân nhị đầ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94,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0.054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sa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sa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94,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6.054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achille đồng loại 1 bó</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tái tạo dây chằng chéo trước bằng gân achille đồng loại 1 bó</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94,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83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7.0542</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achille đồng loại 2 bó</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tái tạo dây chằng chéo trước bằng gân achille đồng loại 2 bó</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94,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84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6.0542</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bánh chè tự thâ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bánh chè tự thâ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94,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85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7.0542</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chân ngỗ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chân ngỗ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94,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86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8.0542</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tứ đầu</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tứ đầu</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94,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87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4.0542</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xương bánh chè đồng loại 1 bó</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xương bánh chè đồng loại 1 bó</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94,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88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5.0542</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xương bánh chè đồng loại 2 bó</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xương bánh chè đồng loại 2 bó</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94,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89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1.0542</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kỹ thuật hai bó</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kỹ thuật hai bó</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94,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90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43.0542</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quạ đò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tái tạo dây chằng quạ đò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94,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91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8.0542</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đồng thời nhiều dây chằng (chéo trước, chéo sau) bằng gân đồng loại</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đồng thời nhiều dây chằng (chéo trước, chéo sau) bằng gân đồng loại</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94,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92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9.0542</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lại dây chằng chéo trước</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lại dây chằng chéo trước</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94,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3.054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háng bẩm si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rật khớp háng bẩm si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30.054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h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há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5.054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háng tư thế xấu do la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háng tư thế xấu do lao</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5.054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ệnh xương bả vai lên ca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ệnh xương bả vai lên cao</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6.054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rật khớp háng sau chấn thư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Phẫu thuật trật khớp háng sau chấn thươ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7.054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ật khớp háng bẩm si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ật khớp háng bẩm si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0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7.0544</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gối bán phầ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gối bán phầ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974,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0.054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 [thay khớp]</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8.054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gối do la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gối do lao</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474,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8.054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oàn bộ khớp gố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oàn bộ khớp gố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474,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6.054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do la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do lao [toàn bộ]</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474,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9.054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oàn bộ khớp h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oàn bộ khớp há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474,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0.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ắt vít qua khớ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ắt vít qua khớp</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4.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8.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xương đinh nẹp khối gãy trên lồi cầu, liên lồi cầ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xương đinh nẹp khối gãy trên lồi cầu, liên lồi cầ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1.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khuỷu, đục sửa trụ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khuỷu, đục sửa trụ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2.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oác khớp m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oác khớp m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669.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8.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ổ xương cánh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ổ xương cánh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9.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ố định (buộc vòng chỉ thé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ố định (buộc vòng chỉ thép)</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1.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6.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9.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2.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gãy bánh chè</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ãy bánh chè</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4.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ánh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ánh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6.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797.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2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4.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2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9.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 [găm kim]</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2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4.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gãy mỏm khuỷ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kết hợp xương gãy mỏm khuỷ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2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5.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2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0.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2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1.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2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3.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2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4.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2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773.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2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5.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1.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ổ c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trật khớp cổ châ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2.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0.054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2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724.054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cứng khớp ở tư</w:t>
              <w:softHyphen/>
              <w:t xml:space="preserve"> thế chức nă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cứng khớp ở tư</w:t>
              <w:softHyphen/>
              <w:t xml:space="preserve"> thế chức nă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02,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56.054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àn cứng khớp gối do lao (Arthrodesis)</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àn cứng khớp gối do lao (Arthrodesis)</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02,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8.054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khá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khá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02,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9.054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àm cứng khớp bàn, ngón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làm cứng khớp bàn, ngón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02,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6.054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cổ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cổ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02,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0.054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gố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gố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02,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5.054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àm cứng khớp quay Trụ dướ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làm cứng khớp quay Trụ dướ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02,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01.055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apsulodesis Zancolli giải quyết biến dạng vuốt trụ</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apsulodesis Zancolli giải quyết biến dạng vuốt trụ</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23,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6.055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cơ m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cơ m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23,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6.055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duỗi khớp khuỷ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duỗi khớp khuỷ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23,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5.055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cổ</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cổ</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23,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3.055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gger tạo gấp khớp gối do bại não trong trường hợp nặ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gger tạo gấp khớp gối do bại não trong trường hợp nặ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23,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2.055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khớp gối do bại não, nối dài gân cơ gấp gối, cắt thần ki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khớp gối do bại não, nối dài gân cơ gấp gối, cắt thần ki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23,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0.055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gấp khớp khuỷu do bại nã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khớp khuỷu do bại não</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23,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9.055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ơ hóa cơ ức đòn chũ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ơ hóa cơ ức đòn chũm</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23,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00.055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gấp cổ tay do bại nã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gấp cổ tay do bại não</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23,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8.055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gối bẩm si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gối bẩm si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23,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0.055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rật xương bánh chè bẩm si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rật xương bánh chè bẩm si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23,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2.055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23,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857.055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bệnh co rút nhị đầu và cơ cánh tay trướ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bệnh co rút nhị đầu và cơ cánh tay trướ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23,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3.055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23,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8.055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23,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2.055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23,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4.055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23,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901.055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23,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900.055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xơ cứng gân cơ tứ đầu đù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23,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5.055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23,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3.055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23,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7.05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1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86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1.05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1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2.05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dính khớp quay trụ bẩm si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Phẫu thuật dính khớp quay trụ bẩm si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1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3.05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1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7.05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ỉnh hình khớp gối do la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khớp gối do lao</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1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5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4.05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cổ-bàn c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ẫu thuật nạo viêm lao khớp cổ -bàn châ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1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6.05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cổ-bàn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nạo viêm lao khớp cổ - bàn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1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0.05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khớp cùng chậ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Phẫu thuật nạo viêm lao khớp cùng chậ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1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3.05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gố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gố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1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2.05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h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há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1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5.05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khuỷ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khuỷ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1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3.05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ức sườn, khớp ức đò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ức sườn, khớp ức đò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1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4.05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va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va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1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2.05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ườ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ườ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1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6.05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ật dính quay trụ trên bẩm si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ỉnh hình tật dính quay trụ trên bẩm si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1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7.05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gối theo phương pháp JUDE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gối theo phương pháp JUDE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1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7.05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1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4.05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1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3.05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1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1.05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khớp gố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khớp gố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1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5.05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thần ki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thần ki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1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6.05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1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6.05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va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va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1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3.05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1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5"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2.05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n tấy bao hoạt dịch bàn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viên tấy bao hoạt dịch bàn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1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88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3.05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11,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08.055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ngón thay thế ngón cá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uyển ngón thay thế ngón cá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094,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8 </w:t>
            </w:r>
          </w:p>
        </w:tc>
        <w:tc>
          <w:tcPr>
            <w:tcW w:w="163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28.0350.055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ngón có cuống mạch nuô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uyển ngón có cuống mạch nuôi </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094,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xương nhân tạo hoặc sản phẩm sinh học thay thế xương, đinh, nẹp, vít, mạch máu nhân tạo.</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88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8.0347.0552</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ngón cái bằng kỹ thuật vi phẫu</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ngón cái bằng kỹ thuật vi phẫu</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094,2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89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48.0552</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ngón trỏ bằng kỹ thuật vi phẫu</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ngón trỏ bằng kỹ thuật vi phẫu</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094,2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rHeight w:val="96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89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234.0552</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ghép tức thì sau cắt đoạn xương hàm dưới bằng xương đò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ghép tức thì sau cắt đoạn xương hàm dưới bằng xương đò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094,2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rHeight w:val="871"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89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232.0552</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ghép tức thì sau cắt đoạn xương hàm dưới bằng xương mác</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ghép tức thì sau cắt đoạn xương hàm dưới bằng xương mác</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094,2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rHeight w:val="94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89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233.0552</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ghép tức thì sau cắt đoạn xương hàm dưới bằng xương mào chậu</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ghép tức thì sau cắt đoạn xương hàm dưới bằng xương mào chậu</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094,2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89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6.055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trong mất đoạn xươ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trong mất đoạn xươ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05,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89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09.055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Ghép xương chấn thương cột sống cổ</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chấn thương cột sống cổ</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05,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89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10.055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chấn thương cột sống thắt lư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Ghép xương chấn thương cột sống thắt lư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05,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rHeight w:val="877"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89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92.055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ia cố xương bằng vật liệu nhân tạo</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ia cố xương bằng vật liệu nhân tạo</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05,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89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21.055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bỏ thân đốt sống ngực bằng ghép xươ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Lấy bỏ thân đốt sống ngực bằng ghép xươ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05,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89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50.055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u xương, ghép xương tự thân hoặc ghép xương đồng loại điều trị u xươ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u xương, ghép xương tự thân hoặc ghép xương đồng loại điều trị u xươ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05,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0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17.055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hép xương sau trượt đốt sống L4-5, L5-S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hép xương sau trượt đốt sống L4-5, L5-S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05,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0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02.055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lao cột sống cổ có ghép xương tự thâ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lao cột sống cổ có ghép xương tự thâ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05,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0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76.055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trong phẫu thuật chấn thương cột sống thắt lư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trong phẫu thuật chấn thương cột sống thắt lư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05,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0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69.055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nhân tạo</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nhân tạo</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05,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0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39.055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rong chấn thương cột sống cổ</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rong chấn thương cột sống cổ</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05,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0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68.055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ự thâ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ự thâ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05,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0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7.055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cánh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cánh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05,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0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205.055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ự thân tức thì sau cắt đoạn xương hàm trê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ự thân tức thì sau cắt đoạn xương hàm trê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05,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0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1.055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đoạn xương ghép bảo quản bằng kỹ thuật cao</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đoạn xương ghép bảo quản bằng kỹ thuật cao</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974,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inh, nẹp, vít, xương nhân tạo và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0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4.055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cẳng chân bằng phương pháp 1lizarov</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cẳng chân bằng phương pháp 1lizarov</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265,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1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60.0555</w:t>
            </w:r>
          </w:p>
        </w:tc>
        <w:tc>
          <w:tcPr>
            <w:tcW w:w="3165"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Kéo dài chi trên bằng phương pháp 1lizarov</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chi trên bằng phương pháp 1lizarov</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265,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1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34.055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đùi bằng phương pháp 1lizarov</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đùi bằng phương pháp 1lizarov</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265,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1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99.055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ngón tay bằng khung cố định ngoà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ngón tay bằng khung cố định ngoà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265,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1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3.055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éo dài ch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éo dài ch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265,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1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9.055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dính sụn tiếp hợp điều trị ngắn ch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dính sụn tiếp hợp điều trị ngắn ch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265,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1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5.055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éo dài ch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éo dài ch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265,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1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3.3662.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ố định nẹp vít gãy liên lồi cầu cánh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Cố định nẹp vít gãy liên lồi cầu cánh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1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65.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ẹp vít gãy thân xương cánh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ẹp vít gãy thân xương cánh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1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46.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ẹp vít gãy trật khớp va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ẹp vít gãy trật khớp va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1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43.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ố định ngoài điều trị gãy khung chậu</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goài điều trị gãy khung chậu</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2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3.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goài điều trị gãy xương cẳng châ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goài điều trị gãy xương cẳng châ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2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44.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ố định ngoài điều trị gãy xương đù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goài điều trị gãy xương đù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2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32.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đinh nẹp gãy xương đùi (xuôi dò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đinh nẹp gãy xương đùi (xuôi dò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2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94.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điều trị vít gãy mắt cá trong, ngoài hoặc Dupuytre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điều trị vít gãy mắt cá trong, ngoài hoặc Dupuytre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2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38.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điều trị gãy mâm chày và đầu trên xương chà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điều trị gãy mâm chày và đầu trên xương chà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2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0.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ặt nẹp vít gãy đầu dưới xương chà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đầu dưới xương chà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2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9.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mắt cá trong, ngoài hoặc Dupuytre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mắt cá trong, ngoài hoặc Dupuytre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2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9.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thân xương chà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thân xương chà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2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7.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ặt nẹp vít trong gãy trật xương chêm</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trong gãy trật xương chêm</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2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6.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vít gãy thân xương sê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vít gãy thân xương sê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3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94.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vít gãy trật xương thuyề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vít gãy trật xương thuyề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393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8.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đinh xương chày mở</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đinh xương chày mở</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3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25.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14"/>
                <w:sz w:val="20"/>
                <w:szCs w:val="20"/>
              </w:rPr>
            </w:pPr>
            <w:r>
              <w:rPr>
                <w:color w:val="000000"/>
                <w:spacing w:val="14"/>
                <w:sz w:val="20"/>
                <w:szCs w:val="20"/>
              </w:rPr>
              <w:t>Đóng đinh xương đùi mở, ngược dò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đinh xương đùi mở, ngược dò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3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03.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đinh Kirschner gãy đốt bàn nhiều đốt bà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đinh Kirschner gãy đốt bàn nhiều đốt bà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3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8.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Kirschner trong gãy mắt cá</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Kirschner trong gãy mắt cá</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393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9.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bằng đinh Sign không mở ổ gã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bằng đinh Sign không mở ổ gã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3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5.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điều trị gãy xương bàn, xương ngón châ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điều trị gãy xương bàn, xương ngón châ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3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9.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trong trong gãy xương mác</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trong trong gãy xương mác</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3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27.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xương đinh nẹp một khối gãy liền mấu chuyển hoặc dưới mấu chuyể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xương đinh nẹp một khối gãy liền mấu chuyển hoặc dưới mấu chuyể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3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6.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găm Kirschner trong gãy Pouteau-Colles</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găm Kirschner trong gãy Pouteau-Colles</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4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4.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éo ép hoặc buộc vòng chỉ thép gãy xương bánh chè</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éo ép hoặc buộc vòng chỉ thép gãy xương bánh chè</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4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3.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can lệnh đầu dưới xương qu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can lệnh đầu dưới xương qu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4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1.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ân chữ O</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ân chữ O</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4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2.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ân chữ X</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ân chữ X</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4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1.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điều trị bàn chân bẹt bẩm sinh</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điều trị bàn chân bẹt bẩm sinh</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4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8.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ố định nẹp vít gãy hai xương cẳng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ố định nẹp vít gãy hai xương cẳng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4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2.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bàn chân bẹt do bại não</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điều trị bàn chân bẹt do bại não</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4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4.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bàn chân lồi - xoay ngoà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điều trị bàn chân lồi - xoay ngoà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4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7.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can lệch, có kết hợp xươ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can lệch, có kết hợp xươ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4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5.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Perthes (cắt xương chậu, tạo mái che đầu xương đù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Perthes (cắt xương chậu, tạo mái che đầu xương đù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5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4.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Perthes (cắt xương tạo varus)</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Perthes (cắt xương tạo varus)</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5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90.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1 xương cẳng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1 xương cẳng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5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9.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2 xương cẳng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2 xương cẳng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5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5.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ầu dưới xương quay và trật khớp quay trụ dướ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ầu dưới xương quay và trật khớp quay trụ dưới</w:t>
            </w:r>
          </w:p>
        </w:tc>
        <w:tc>
          <w:tcPr>
            <w:tcW w:w="1275"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5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2.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gãy đốt bàn ngón tay kết hợp xương với Kirschner hoặc nẹp vít</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ốt bàn ngón tay kết hợp xương với Kirschner hoặc nẹp vít</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5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4.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lồi cầu ngoài xương cánh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lồi cầu ngoài xương cánh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5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9.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Monteggia</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Monteggia</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5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3.3663.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cánh tay kèm tổn thương thần kinh hoặc mạch máu</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cánh tay kèm tổn thương thần kinh hoặc mạch máu</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5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3.3718.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khung chậu</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khung chậu</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5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7.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ổ cối phức tạp</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ổ cối phức tạp</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6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49.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xương đò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xương đò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6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6.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ớp giả xương chà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ớp giả xương chà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6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5.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ớp giả xương chày bẩm sinh có ghép xươ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ớp giả xương chày bẩm sinh có ghép xươ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6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8.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irschner gãy thân xương sê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w:t>
            </w:r>
            <w:r>
              <w:rPr>
                <w:color w:val="000000"/>
                <w:spacing w:val="10"/>
                <w:sz w:val="20"/>
                <w:szCs w:val="20"/>
              </w:rPr>
              <w:t>hẫu thuật Kirschner gãy thân xương sê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6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47.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khớp cùng đò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khớp cùng đò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6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31.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ỡ trần ổ khớp há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ỡ trần ổ khớp há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6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6.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ỉnh sửa lệch trục chi (chân chữ X, O)</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ỉnh sửa lệch trục chi (chân chữ X, O)</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6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05.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ãy thân xương cánh tay phẫu thuật phương pháp METAIZEUM</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ãy thân xương cánh tay phẫu thuật phương pháp METAIZEUM</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6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6.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sửa sau gãy xương Cal lệch xươ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sửa sau gãy xương Cal lệch xươ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6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8.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trục Cal lệch đầu dưới xương qu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trục Cal lệch đầu dưới xương qu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7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31.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khớp giả xương thuyền bằng mảnh ghép xương cuống mạch liề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khớp giả xương thuyền bằng mảnh ghép xương cuống mạch liề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7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9.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gãy xương đốt bàn ngón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đốt bàn ngón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7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30.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thuyền bằng Vis Herbert</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thuyền bằng Vis Herbert</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7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7.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ết hợp xương) gãy xương bả va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ết hợp xương) gãy xương bả va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7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3.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mắt cá cổ châ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mắt cá cổ châ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7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5.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xương cẳng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xương cẳng tay</w:t>
            </w:r>
          </w:p>
        </w:tc>
        <w:tc>
          <w:tcPr>
            <w:tcW w:w="1275"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7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9.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án phần chỏm xương đù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án phần chỏm xương đù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7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1.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đầu dưới xương chà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đầu dưới xương chà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7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9.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vùng khớp gố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vùng khớp gố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7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3.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vùng cổ xương đù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vùng cổ xương đù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8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3.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kết hợp xương gãy cánh chậu</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cánh chậu</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8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5.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hỏm đốt bàn và ngón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hỏm đốt bàn và ngón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8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5.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cổ châ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châ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8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3.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cổ giải phẫu và phẫu thuật xương cánh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giải phẫu và phẫu thuật xương cánh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8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2.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mấu chuyển xương đù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mấu chuyển xương đù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8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8.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bả va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bả va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8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1.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đù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đù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8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7.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đài qu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8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4.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Gãy cổ xương qu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Gãy cổ xương qu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8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8.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phức tạp</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phức tạp</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9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3.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qương qu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qương qu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9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2.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chày (Pilo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chày (Pilo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9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8.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đù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đù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9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0.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qu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qu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9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7.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ai mâm chà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ai mâm chà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9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3.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hai xương cẳng châ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hai xương cẳng châ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9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1.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thân xương cánh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thân xương cánh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9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4.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hai xương cẳng châ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hai xương cẳng châ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9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2.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thân xương cánh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thân xương cánh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9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5.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hai xương cẳng châ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hai xương cẳng châ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0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3.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thân xương cánh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thân xương cánh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0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8.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 thân hai xương cẳng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 thân hai xương cẳng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0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9.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 thân hai xương cẳng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 thân hai xương cẳng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0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0.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I thân hai xương cẳng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I thân hai xương cẳng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0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1.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offa đàu dưới xương đù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offa đàu dưới xương đù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0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6.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khung chậu - trật khớp mu</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khung chậu - trật khớp mu</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0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1.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lồi cầu xương cánh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lồi cầu xương cánh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0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3.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mấu chuyển xương đù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mấu chuyển xương đù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0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3.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cánh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cánh tay [nẹp vít]</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0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7.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đù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đù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1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8.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trong xương đù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trong xương đù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1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7.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bàn và ngón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bàn và ngón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1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7.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khớp ngón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khớp ngón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1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8.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 thân xương chà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 thân xương chà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1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6.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ngoà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ngoà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1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5.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tro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tro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1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6.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kèm trật khớp cổ châ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kèm trật khớp cổ châ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1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5.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ngoà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ngoà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1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4.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tro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kết hợp xương gãy mắt cá tro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1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6.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2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3.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2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2.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èn đốt bàn ngón 5 (bàn châ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èn đốt bàn ngón 5 (bàn châ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2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1.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đầu dưới xương qu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đầu dưới xương qu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2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6.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xương khớp ngón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xương khớp ngón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2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7.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đơn thuầ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đơn thuầ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2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8.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phức tạp</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phức tạp</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2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0.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chỏm xương đùi - trật há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chỏm xương đùi - trật há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2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1.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khớp khuỷu</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khớp khuỷu</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2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2.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vùng khuỷu</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vùng khuỷu</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2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6.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ilo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ilo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3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2.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ròng rọc xương cánh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ròng rọc xương cánh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3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4.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sụn tăng trưởng ở đầu xươ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sụn tăng trưởng ở đầu xươ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3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0.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châ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châ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3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9.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3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6.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đốt bàn và ngón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đốt bàn và ngón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3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0.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ẳng châ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ẳng châ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3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5.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3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6.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thân xương cánh tay cánh tay có liệt TK qu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kết hợp xương gãy thân xương cánh tay cánh tay có liệt TK qu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3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9.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 phức tạp</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 phức tạp</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3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9.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hà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hà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4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5.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4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7.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ãy thân xương đù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ãy thân xương đù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4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0.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 phức tạp</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 phức tạp</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4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4.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cánh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cánh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4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4.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đù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đù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4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9.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gót</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gót</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4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7.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sê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sê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4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0.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4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08.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 có tổn thương mạch và thần kinh</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 có tổn thương mạch và thần kinh</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4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6.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đù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đù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5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9.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và liên lồi cầu xương đù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và liên lồi cầu xương đù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5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5.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bệnh lý</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bệnh lý</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5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9.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ò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xương đò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5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5.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ngón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ngón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5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70.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và đốt ngón châ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và đốt ngón châ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5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8.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gót</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kết hợp xương gãy xương gót</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5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8.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gót</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kết hợp xương gãy xương gót</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5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1.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mác đơn thuầ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mác đơn thuầ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5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0.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quay kèm trật khớp quay trụ dướ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quay kèm trật khớp quay trụ dướ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5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7.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sên và trật khớp</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sên và trật khớp</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6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1.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đò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đò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6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4.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chậu</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chậu</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6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0.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đò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đò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6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2.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ức đò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trật khớp ức đò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6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2.0556</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ữa chữa di chứng gãy, bong sụn tiếp vùng cổ châ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ữa chữa di chứng gãy, bong sụn tiếp vùng cổ châ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1.055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rục chi (kết hợp xương bằng nẹp vis, Champon, Kim K.Wire)</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rục chi (kết hợp xương bằng nẹp vis, Champon, Kim K.Wire)</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2.055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rục điều trị lệch trục sau gãy đầu dưới xương qu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trục điều trị lệch trục sau gãy đầu dưới xương qu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7.055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ung sau cột sống cổ trong bệnh lý hẹp ống sống cổ đa tầ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ạo hình cung sau cột sống cổ trong bệnh lý hẹp ống sống cổ đa tầ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5.055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đốt bàn ngón tay kết hợp xương với Kirschner hoặc nẹp ví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đốt bàn ngón tay kết hợp xương với Kirschner hoặc nẹp ví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102,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37"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37.055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inh xương đùi dưới C Ar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óng đinh xương đùi dưới C Arm</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474,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56.055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ông mở ổ gãy dưới C Ar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ông mở ổ gãy dưới C Arm</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474,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1017"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7.055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qua da bằng K.Wire gãy đầu dưới xương qu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qua da bằng K.Wire gãy đầu dưới xương qu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474,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2.055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ên màn hình tăng s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ên màn hình tăng sá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474,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00.055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xương thái dư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xương thái dươ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85,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43.055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85,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39.055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nhiều xư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nhiều xươ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85,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8.055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85,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51.055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ổ chức u điều trị u xư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ổ chức u điều trị u xươ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85,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1.055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85,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7.055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85,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9.055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tiêu xương, ghép xư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tiêu xương, ghép xươ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85,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40.055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ế bào khổng lồ, ghép xư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ế bào khổng lồ, ghép xươ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85,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4.055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85,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7.055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85,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3.055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nhiều xư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nhiều xươ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85,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5.055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085,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4.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9.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3.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63.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o gân Achille</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o gân Achille</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8.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đám rối thần kinh cánh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uyển gân điều trị liệt đám rối thần kinh cánh tay </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9.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thần kinh mác chu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thần kinh mác chu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5.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6.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 tới muộ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đứt gân Achille tới muộ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4.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cơ nhị đầu đù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đứt gân cơ nhị đầu đù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3.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1.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gân cơ chóp xo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gân cơ chóp xo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0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2.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0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4.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xương bánh chè</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xương bánh chè</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0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3.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gân duỗi/kéo dài gân(1 g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ẫu thuật nối gân duỗi/kéo dài gân (1 gâ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0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4.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gân gấp/kéo dài gân (1 g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ối gân gấp/kéo dài gân (1 gâ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641"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0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6.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0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4.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ái tạo dây chằng xương thuyề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tái tạo dây chằng xương thuy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629"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0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5.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6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0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8.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0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8.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15"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0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515"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1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hày trướ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09"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1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0.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ổn thương gân cơ chày sa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chày sa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1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1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8.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mác bê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1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9.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1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1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1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1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gấp dài ngón 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1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2.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1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2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2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1.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phục hồi tổn thương gân gấp 2 thì</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ái tạo phục hồi tổn thương gân gấp 2 thì</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2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4.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2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2.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 [tính 1 gâ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2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0.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2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7.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2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8.05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02,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2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20.056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g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gâ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594,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Chưa bao gồm gân nhân tạo, vít, ốc, đầu đốt, bộ dây bơm nước, tay dao điện, dao cắt sụn, lưỡi bào, gân sinh học, gân đồng loại</w:t>
            </w:r>
            <w:r>
              <w:rPr>
                <w:color w:val="000000"/>
                <w:sz w:val="20"/>
                <w:szCs w:val="20"/>
              </w:rPr>
              <w:t xml:space="preserve">.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2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9.056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ộp sọ</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ộp sọ</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21,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2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5.056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ộp sọ trong hẹp hộp sọ</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ộp sọ trong hẹp hộp sọ</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21,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77.056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0</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0</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21,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78.056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1 - 14</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1 - 14</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21,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79.056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2 - 13</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2 - 13</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21,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0.056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3 - 12</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3 - 12</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21,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1.056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4 - 11</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4 - 11</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21,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2.056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5 - 10</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5 - 10</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21,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67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3.056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6 - 9</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khe hở sọ mặt số 6 - 9</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21,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4.056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7</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7</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21,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5.056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8</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e hở sọ mặt số 8</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21,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65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6.056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khe hở sọ mặt 2 bê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ạo hình khe hở sọ mặt 2 bê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21,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4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4.056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ộp sọ trong bệnh lý dính hộp sọ, hẹp hộp sọ</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ộp sọ trong bệnh lý dính hộp sọ, hẹp hộp sọ</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21,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4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5.056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 vùng mặt, tạo hình vạt da, đóng khuyết da bằng phẫu thuật tạo hình thẩm mỹ đường kính 1-5 c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 vùng mặt, tạo hình vạt da, đóng khuyết da bằng phẫu thuật tạo hình thẩm mỹ đường kính 1-5 cm</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421,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4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64.056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gai vùng mặt, đóng khuyết d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gai vùng mặt, đóng khuyết da</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421,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4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05.056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vùng mi mắt dưới và tạo hì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ng thư da vùng mi mắt dưới và tạo hì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421,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14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104.0562</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ng thư da vùng mi mắt trên và tạo hình</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ắt ung thư da vùng mi mắt trên và tạo hình</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421,7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595"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14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064.0562</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bỏ khối u da ác tính mi mắt</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cắt bỏ khối u da ác tính mi mắt</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421,7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2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14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160.0562</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cắt bỏ u da ác tính vành ta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bỏ u da ác tính vành ta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421,7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14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905.056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chỉ thép xương ức</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chỉ thép xương ức</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857,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14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901.056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đinh các loạ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đinh các loạ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857,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14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900.056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nẹp vít và các dụng cụ khác sau phẫu thuật</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nẹp vít và các dụng cụ khác sau phẫu thuật</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857,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15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51.056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áo bỏ dụng cụ kết hợp xương do lao cột số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áo bỏ dụng cụ kết hợp xương do lao cột số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857,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15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4.056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rút nẹp, dụng cụ kết hợp xươ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rút nẹp, dụng cụ kết hợp xươ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857,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15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4.0563</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đinh/tháo phương tiện kết hợp xươ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đinh/tháo phương tiện kết hợp xươ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857,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15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81.056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hoát vị đĩa đệm cột sống thắt lưng sử dụng nẹp cố định liên gai sau (DIAM, Silicon, Coflex, Gelfix...)</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hoát vị đĩa đệm cột sống thắt lưng sử dụng nẹp cố định liên gai sau (DIAM, Silicon, Coflex, Gelfix...)</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7,840,2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15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20.056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gù cột sống ngực qua đường sau</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gù cột sống ngực qua đường sau</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9,856,3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rHeight w:val="1081"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15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24.056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chỉnh gù cột sống phía trước + cố định cột sống và ghép xươ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gù cột sống phía trước + cố định cột sống và ghép xươ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9,856,3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15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25.056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vẹo cột số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vẹo cột số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9,856,3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5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22.056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đường trước và hàn khớ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đường trước và hàn khớp</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856,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5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9.056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ngực qua đường sa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ngực qua đường sa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856,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5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23.056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gù sống đường trước và hàn khớ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gù sống đường trước và hàn khớp</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856,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50.056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gù, vẹo do di chứng lao cột số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gù, vẹo do di chứng lao cột số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856,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9.056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đường trước và hàn khớ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đường trước và hàn khớp</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856,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7.056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qua đường sa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qua đường sa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856,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8.056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đường trước và hàn khớ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đường trước và hàn khớp</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856,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6.056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qua đường sa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qua đường sa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856,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5.056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lồng ngực (cắt các xương sườn ở mặt lồi trong vẹo cột sống để chỉnh hình lồng ngự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lồng ngực (cắt các xương sườn ở mặt lồi trong vẹo cột sống để chỉnh hình lồng ngự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856,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3.056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cột sống cổ lối sa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cột sống cổ lối sa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592,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2.056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cột sống cổ lối trướ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cột sống cổ lối trướ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592,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54.056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trật đốt sống cổ, mỏm nh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ãy trật đốt sống cổ, mỏm nha</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592,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3.056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ao cột sống cổ có ghép xương và nẹp vít phía trướ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ao cột sống cổ có ghép xương và nẹp vít phía trướ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592,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6.056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uộc vòng cố định C1-C2 lối sa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uộc vòng cố định C1-C2 lối sa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592,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8.056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nẹp vít cột sống cổ lối sa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nẹp vít cột sống cổ lối sa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592,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3.056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t vít qua cuống cột sống thắt lưng qua da + ghép xương liên thân đốt qua lỗ liên hợp sử dụng hệ thống ống no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t vít qua cuống cột sống thắt lưng qua da + ghép xương liên thân đốt qua lỗ liên hợp sử dụng hệ thống ống no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592,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3.056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1-C2 điều trị mất vững C1-C2</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1-C2 điều trị mất vững C1-C2</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592,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4.056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hẩm cổ, ghép xương với mất vững cột sống cổ cao do các nguyên nhân (gãy chân cung, gãy mõm nha, vỡ C1 …)</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hẩm cổ, ghép xương với mất vững cột sống cổ cao do các nguyên nhân (gãy chân cung, gãy mõm nha, vỡ C1 …)</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592,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6.056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lấy u có ghép xương hoặc lồng tita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ố định cột sống, lấy u có ghép xương hoặc lồng titan [cột sống cổ]</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592,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6.056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ghép xương và cố định cột sống cổ (ACDF)</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ghép xương và cố định cột sống cổ (ACDF)</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592,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9.056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ượt bản lề cổ chẩ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ượt bản lề cổ chẩm</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592,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5.056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ít trực tiếp mỏm nha trong điều trị gãy mỏm nh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ít trực tiếp mỏm nha trong điều trị gãy mỏm nha</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592,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6.056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bằng vít qua cuố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bằng vít qua cuố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98,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5.056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ngực bằng hệ thống mó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ố định cột sống ngực bằng hệ thống mó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98,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2.056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liên thân đốt phía sau qua lỗ liên hợp (TLi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liên thân đốt phía sau qua lỗ liên hợp (TLiP)</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98,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1.056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qua liên thân đường sau (PLi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qua liên thân đường sau (PLiP)</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98,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27.056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trượt và cố định cột sống trong trượt đốt số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trượt và cố định cột sống trong trượt đốt số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98,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1.056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ột sống ngự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ột sống ngự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98,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2.056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ột sống thắt lư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cột sống thắt lư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98,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6.056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lối sau, đặt dụng cụ liên thân đốt (cage) và nẹp vít cố định cột sống ngực, thắt lưng do la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lối sau, đặt dụng cụ liên thân đốt (cage) và nẹp vít cố định cột sống ngực, thắt lưng do lao</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98,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5.056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lối trước có ghép xương tự thân và cố định cột sống lối sau do lao cột sống ngực, thắt lư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lối trước có ghép xương tự thân và cố định cột sống lối sau do lao cột sống ngực, thắt lư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98,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2.056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ngực bằng hệ thống mó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ngực bằng hệ thống mó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98,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7.056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cánh chậ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cánh chậ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98,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5.056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liên thân đốt cột sống thắt lưng - cùng đường sau qua lỗ liên hợp (TLIF)</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liên thân đốt cột sống thắt lưng - cùng đường sau qua lỗ liên hợp (TLIF)</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98,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4.056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qua liên thân đốt cột sống thắt lưng - cùng đường sau (PLIF)</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qua liên thân đốt cột sống thắt lưng - cùng đường sau (PLIF)</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98,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5.056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cố định cột sống phía trước và ghép xương (nẹp Kaneda, chữ Z)</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cố định cột sống phía trước và ghép xương (nẹp Kaneda, chữ Z)</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98,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2.056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hân đốt sống ngực và đặt lồng titaniu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hân đốt sống ngực và đặt lồng titanium</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98,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3.056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đĩa đệm đốt sống, cố định cột sống và ghép xương liên thân đốt đường trước (xương tự thân có hoặc không có lồng titanium) (ALIF)</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đĩa đệm đốt sống, cố định cột sống và ghép xương liên thân đốt đường trước (xương tự thân có hoặc không có lồng titanium) (ALIF)</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98,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2.056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t vít qua cuống cột sống thắt lưng qua d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t vít qua cuống cột sống thắt lưng qua da</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98,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8.056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bằng vít qua cuố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bằng vít qua cuố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98,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4.056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cố định lối bê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cố định lối bê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98,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3.056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nẹp vít qua cuống lối sa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nẹp vít qua cuống lối sa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98,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0.056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hệ thống định vị (Navigatio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hệ thống định vị (Navigatio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98,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9.056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vít loãng xư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vít loãng xươ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98,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2.056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thắt lưng sử dụng hệ thống nẹp bán đ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thắt lưng sử dụng hệ thống nẹp bán độ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98,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2.056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thắt lưng - cù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thắt lưng - cù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98,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5.056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tủy sống kết hợp cố định cột số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tủy sống kết hợp cố định cột số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98,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2.056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qua da bằng đổ cemen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qua da bằng đổ cemen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96,4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chọc, xi măng sinh học hoặc hóa học, hệ thống bơm xi măng, bộ bơm xi măng có bóng hoặc không bó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6.056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ciment qua đường ngoài cuống vào thân đốt số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ciment qua đường ngoài cuống vào thân đốt số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96,4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chọc, xi măng sinh học hoặc hóa học, hệ thống bơm xi măng, bộ bơm xi măng có bóng hoặc không bó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4.056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có bó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có bó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96,4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chọc, xi măng sinh học hoặc hóa học, hệ thống bơm xi măng, bộ bơm xi măng có bóng hoặc không bó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5.056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có lồng tita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có lồng tita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96,4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chọc, xi măng sinh học hoặc hóa học, hệ thống bơm xi măng, bộ bơm xi măng có bóng hoặc không bó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3.056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qua cuố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qua cuố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96,4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chọc, xi măng sinh học hoặc hóa học, hệ thống bơm xi măng, bộ bơm xi măng có bóng hoặc không bóng.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4.056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hay thế thân đốt sống nhân tạo và cố định lối trước do lao cột sống cổ</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hay thế thân đốt sống nhân tạo và cố định lối trước do lao cột sống cổ</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45,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ốc, khóa, xương bảo quản, sản phẩm sinh học thay thế xương, đốt sống nhân tạo, đĩa đệm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8.056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iải ép tủy, thay thế thân đốt sống nhân tạo và nẹp vít cố định lối sau do lao cột sống ngực, thắt lư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hay thế thân đốt sống nhân tạo và nẹp vít cố định lối sau do lao cột sống ngực, thắt lưng [thay đốt sống ]</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45,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ốc, khóa, xương bảo quản, sản phẩm sinh học thay thế xương, đốt sống nhân tạo, đĩa đệm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7.056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iải ép tủy, thay thế thân đốt sống nhân tạo và nẹp vít cố định lối trước do lao cột sống ngực, thắt lư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hay thế thân đốt sống nhân tạo và nẹp vít cố định lối trước do lao cột sống ngực, thắt lư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45,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ốc, khóa, xương bảo quản, sản phẩm sinh học thay thế xương, đốt sống nhân tạo, đĩa đệm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1.056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hân đốt sống ngực và ghép xư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hân đốt sống ngực và ghép xươ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45,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ốc, khóa, xương bảo quản, sản phẩm sinh học thay thế xương, đốt sống nhân tạo, đĩa đệm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5.056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ân đốt sống, ghép xương và cố định cột sống cổ (ACCF)</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ân đốt sống, ghép xương và cố định cột sống cổ (ACCF)</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245,7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ốc, khóa, xương bảo quản, sản phẩm sinh học thay thế xương, đốt sống nhân tạo, đĩa đệm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79.057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ĩa đệ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ĩa đệm</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496,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ĩa đệm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1.057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cột sống thắt lưng qua d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cột sống thắt lưng qua da</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496,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ĩa đệm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0.057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đa tầ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đa tầ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496,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ĩa đệm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9.057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vi phẫ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vi phẫ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496,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ĩa đệm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1.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0.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5.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cơ giang ngắn ngón 1 điều trị tách ngón 1 bẩm si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cơ giang ngắn ngón 1 điều trị tách ngón 1 bẩm si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6.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7.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6.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6.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viêm xương cẳng chân: đục, mổ, nạo, lấy xương chết, dẫn lư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7.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5.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viêm xương cánh tay: đục, mổ, nạo, lấy xương chết, dẫn lư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1.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9.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khớp h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khớp há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7.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1.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8.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1.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dò hạch lao vùng bẹ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9.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0.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dò hạch lao vùng nác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nác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8.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7.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bàn-ngón c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bàn-ngón châ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6.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ẳng c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ạo viêm lao xương cẳng châ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8.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ẳng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ạo viêm lao xương cẳng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89"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7.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ánh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ạo viêm lao xương cánh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1.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chậ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chậ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9.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ốt bàn - ngón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ốt bàn - ngón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5.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ù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ù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57.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ọ</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ọ</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4.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9.057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bệnh lý nhiễm trùng bàn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ệnh lý nhiễm trùng bàn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46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037.0571</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điều trị viêm xương đốt sống</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pacing w:val="12"/>
                <w:sz w:val="20"/>
                <w:szCs w:val="20"/>
              </w:rPr>
            </w:pPr>
            <w:r>
              <w:rPr>
                <w:color w:val="000000"/>
                <w:spacing w:val="12"/>
                <w:sz w:val="20"/>
                <w:szCs w:val="20"/>
              </w:rPr>
              <w:t>Phẫu thuật điều trị viêm xương đốt sống</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47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62.0571</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àm mỏm cụt ngón và đốt bàn ngón</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àm mỏm cụt ngón và đốt bàn ngón</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48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47.0571</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ấy xương chết, nạo viêm</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ấy xương chết, nạo viêm</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49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80.0571</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nạo viêm + lấy xương chết</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ạo viêm + lấy xương chết</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50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52.0571</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sửa mỏm cụt chi</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sửa mỏm cụt chi</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51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53.0571</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sửa mỏm cụt ngón tay/ngón chân (1 ngón)</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sửa mỏm cụt ngón tay/ngón chân (1 ngón)</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52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51.0571</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hình điều trị tật thừa ngón tay</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hình điều trị tật thừa ngón tay</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53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79.0571</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viêm xương</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viêm xương</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54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0280.0571</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bỏ tổ chức hoại tử trong ổ loét tì đè</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bỏ tổ chức hoại tử trong ổ loét tì đè</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55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7.0218.0571</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đoạn xương bàn chân trên người bệnh đái tháo đường</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đoạn xương bàn chân trên người bệnh đái tháo đường</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226,9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56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806.0572</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Gỡ dính thần kinh</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Gỡ dính thần kinh</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405,3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57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077.0572</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hâu nối dây thần kinh ngoại biên</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hâu nối dây thần kinh ngoại biên</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405,3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58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805.0572</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hâu nối thần kinh</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hâu nối thần kinh</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405,3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59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87.0572</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iều trị tổn thương đám rối thần kinh cánh tay</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iều trị tổn thương đám rối thần kinh cánh tay</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405,3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60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66.0572</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ối thần kinh (1 dây)</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ối thần kinh (1 dây)</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405,3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61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801.0573</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uyển vạt da có cuống mạch</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uyển vạt da có cuống mạch</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62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907.0573</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uyển xoay vạt da ghép có cuống mạch liền không nối</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uyển xoay vạt da ghép có cuống mạch liền không nối</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63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894.0573</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uyển xoay vạt da, cơ ghép có cuống mạch liền không nối</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uyển xoay vạt da, cơ ghép có cuống mạch liền không nối</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64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884.0573</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ục nạo xương viêm và chuyển vạt che phủ</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ục nạo xương viêm và chuyển vạt che phủ</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65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808.0573</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màng da cổ (Pterygium Colli)</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màng da cổ (Pterygium Colli)</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66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820.0573</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Tạo hình bằng các vạt tại chỗ đơn giản</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ạo hình bằng các vạt tại chỗ đơn giản</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67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908.0573</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ạo hình bằng các vạt tự do đa dạng đơn giản</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ạo hình bằng các vạt tự do đa dạng đơn giản</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68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802.0573</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w:t>
            </w:r>
            <w:r>
              <w:rPr>
                <w:color w:val="000000"/>
                <w:spacing w:val="-4"/>
                <w:sz w:val="20"/>
                <w:szCs w:val="20"/>
              </w:rPr>
              <w:t>ạo hình các vạt da che phủ, vạt trượt</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ạo hình các vạt da che phủ, vạt trượt</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69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95.0573</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uyển vạt cân cơ cánh tay trước</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uyển vạt cân cơ cánh tay trước</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70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93.0573</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Chuyễn vạt da cân - cơ cuống mạch liền</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pacing w:val="12"/>
                <w:sz w:val="20"/>
                <w:szCs w:val="20"/>
              </w:rPr>
            </w:pPr>
            <w:r>
              <w:rPr>
                <w:color w:val="000000"/>
                <w:spacing w:val="12"/>
                <w:sz w:val="20"/>
                <w:szCs w:val="20"/>
              </w:rPr>
              <w:t>Chuyễn vạt da cân - cơ cuống mạch liền</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71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59.0573</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huyển da, cơ che phủ</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huyển da, cơ che phủ</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72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13.0573</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huyển vạt che phủ phần mềm cuống mạch liền</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huyển vạt che phủ phần mềm cuống mạch liền</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73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36.0573</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hình bằng các vạt da có cuống mạch liền</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hình bằng các vạt da có cuống mạch liền</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74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307.0573</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tái tạo vú bằng các vạt tự thân</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pacing w:val="10"/>
                <w:sz w:val="20"/>
                <w:szCs w:val="20"/>
              </w:rPr>
            </w:pPr>
            <w:r>
              <w:rPr>
                <w:color w:val="000000"/>
                <w:spacing w:val="10"/>
                <w:sz w:val="20"/>
                <w:szCs w:val="20"/>
              </w:rPr>
              <w:t>Phẫu thuật tái tạo vú bằng các vạt tự thân</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75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275.0573</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ái tạo tuyến vú sau cắt ung thư vú</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ái tạo tuyến vú sau cắt ung thư vú</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76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0004.0573</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che phủ vết thương khuyết da đầu mang tóc bằng vạt lân cận</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he phủ vết thương khuyết da đầu mang tóc bằng vạt lân cận</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77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0003.0573</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che phủ vết thương khuyết da đầu mang tóc bằng vạt tại chỗ</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he phủ vết thương khuyết da đầu mang tóc bằng vạt tại chỗ</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4278 </w:t>
            </w:r>
          </w:p>
        </w:tc>
        <w:tc>
          <w:tcPr>
            <w:tcW w:w="1638" w:type="dxa"/>
            <w:gridSpan w:val="2"/>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8.0325.0573</w:t>
            </w:r>
          </w:p>
        </w:tc>
        <w:tc>
          <w:tcPr>
            <w:tcW w:w="316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iều trị vết thương bàn tay bằng các vạt da lân cận</w:t>
            </w:r>
          </w:p>
        </w:tc>
        <w:tc>
          <w:tcPr>
            <w:tcW w:w="341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iều trị vết thương bàn tay bằng các vạt da lân cận</w:t>
            </w:r>
          </w:p>
        </w:tc>
        <w:tc>
          <w:tcPr>
            <w:tcW w:w="1275" w:type="dxa"/>
            <w:tcBorders>
              <w:bottom w:val="single" w:sz="4" w:space="0" w:color="000000"/>
              <w:right w:val="single" w:sz="4" w:space="0" w:color="000000"/>
            </w:tcBorders>
            <w:vAlign w:val="center"/>
          </w:tcPr>
          <w:p>
            <w:pPr>
              <w:pStyle w:val="Normal"/>
              <w:spacing w:lineRule="exact" w:line="246"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7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4.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tại chỗ</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tại chỗ</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0.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lân cậ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lân cậ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9.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ại chỗ</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ại chỗ</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1.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ừ x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ừ xa</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08.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sẹo chít hẹp lỗ mũ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giải phóng sẹo chít hẹp lỗ mũ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72.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cổ bàn tay bằng ghép da tự t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cổ bàn tay bằng ghép da tự thâ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4.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khuỷu bằng vạt tại chỗ</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khuỷu bằng vạt tại chỗ</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5.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cơ lân cậ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cơ lân cậ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3.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tại chỗ</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tại chỗ</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01.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lân cậ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lân cậ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00.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tại chỗ</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tại chỗ</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7.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ghép da lân cậ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ghép da lân cậ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3.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vạt da tại chỗ</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bàn chân bằng vạt da tại chỗ</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6.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lân cậ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lân cậ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2.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tại chỗ</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chân bằng vạt da tại chỗ</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4.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lân cậ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lân cậ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0.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tại chỗ</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vạt da tại chỗ</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5.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lân cậ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lân cậ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91.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tại chỗ</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vạt da tại chỗ</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0.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các khuyết phần mềm phức tạp cẳng tay bằng vạt lân cậ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ạo hình các khuyết phần mềm phức tạp cẳng tay bằng vạt lân cậ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8.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ẳng tay bằng vạt tại chỗ</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phần mềm phức tạp cẳng tay bằng vạt tại chỗ</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9.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các khuyết phần mềm phức tạp cánh tay bằng vạt lân cậ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ạo hình các khuyết phần mềm phức tạp cánh tay bằng vạt lân cậ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7.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phần mềm phức tạp cánh tay bằng vạt tại chỗ</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phần mềm phức tạp cánh tay bằng vạt tại chỗ</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3.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nh mũi bằng các vạt da có cuống mach nuô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nh mũi bằng các vạt da có cuống mach nuô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4.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nh mũi bằng ghép phức hợp vành ta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nh mũi bằng ghép phức hợp vành ta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9.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e phủ khuyết phức hợp vùng đầu bằng vạt da cân xương có cuống nuô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e phủ khuyết phức hợp vùng đầu bằng vạt da cân xương có cuống nuô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47.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ựng vành tai trong mất toàn bộ vành tai (thì 2)</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ựng vành tai trong mất toàn bộ vành tai (thì 2)</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78.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phần cơ thành bụng bằng vạt cân cơ lân cậ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phần cơ thành bụng bằng vạt cân cơ lân cậ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6.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ại chỗ</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ại chỗ</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9.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ừng phần bằng vạt lân cận</w:t>
            </w:r>
          </w:p>
        </w:tc>
        <w:tc>
          <w:tcPr>
            <w:tcW w:w="341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môi từng phần bằng vạt lân cậ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8.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ừng phần bằng vạt tại chỗ</w:t>
            </w:r>
          </w:p>
        </w:tc>
        <w:tc>
          <w:tcPr>
            <w:tcW w:w="341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môi từng phần bằng vạt tại chỗ</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0.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có cuống mạch nuô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có cuống mạch nuô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1.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da kế cậ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da kế cậ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07.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lỗ mũ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lỗ mũ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1.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trê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da tại chỗ cho vết thương khuyết toàn bộ mi trê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0.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trì hoãn cho bàn ngón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ạt trì hoãn cho bàn ngón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53.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u nhỏ vú phì đạ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u nhỏ vú phì đạ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81.05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cung mày bằng vạt có cuống mạch nuô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cung mày bằng vạt có cuống mạch nuô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720,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7.0574</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699,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2.0574</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699,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8.0574</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699,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7.0574</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da dương vật bị lột gă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da dương vật bị lột gă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699,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73.0574</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gón tay bằng ghép da tự t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gón tay bằng ghép da tự thâ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699,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7.0574</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699,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2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85.057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ác khuyết da vùng đùi bằng ghép da tự thâ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ác khuyết da vùng đùi bằng ghép da tự thâ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699,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2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86.057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ác khuyết da vùng khoeo bằng ghép da tự thâ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ác khuyết da vùng khoeo bằng ghép da tự thâ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699,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2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04.057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dị tật ngắn âm đạo bằng ghép da tự thân</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dị tật ngắn âm đạo bằng ghép da tự thân</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699,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2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05.057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dị tật ngắn âm đạo bằng vạt có cuống mạch nuô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dị tật ngắn âm đạo bằng vạt có cuống mạch nuô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699,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2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014.057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khuyết da đầu bằng ghép da dà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khuyết da đầu bằng ghép da dày [diện tích ≥10 cm2]</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699,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2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7.0224.057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da tự thân bằng các mảnh da lớn, dày toàn lớp da trên người bệnh đái tháo đườ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Ghép da tự thân bằng các mảnh da lớn, dày toàn lớp da trên người bệnh đái tháo đường </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699,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2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7.0223.057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da tự thân bằng mảnh da mắt lưới trên người bệnh đái tháo đườ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da tự thân bằng mảnh da mắt lưới trên người bệnh đái tháo đườ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699,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3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7.0221.0574</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Ghép da tự thân bằng mảnh da tròn nhỏ</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da tự thân bằng mảnh da tròn nhỏ</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699,1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3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3.057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ách bàn chân (càng cua)</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ách bàn chân (càng cua)</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044,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64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3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24.057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Vá da dày toàn bộ, diện tích dưới 10 cm²</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Vá da dày toàn bộ, diện tích dưới 10 cm²</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044,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3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50.057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điều trị tật dính ngón t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điều trị tật dính ngón t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044,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1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3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61.057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vá da diện tích từ 5-10 cm²</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á da diện tích từ 5-10 cm²</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044,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7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3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173.057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da dị loạ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da dị loạ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044,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3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129.057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Ghép da hay vạt da điều trị hở mi do sẹo</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Ghép da hay vạt da điều trị hở mi do sẹo</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044,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3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008.0575</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da đầu đứt rời không sử dụng kỹ thuật vi phẫu</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da đầu đứt rời không sử dụng kỹ thuật vi phẫu [diện tích &lt; 10 cm2]</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044,9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66.057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hép da tự thân vùng mi mắ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vùng mi mắ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4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1.057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khuyết nhỏ do vết thương mô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khuyết nhỏ do vết thương mô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4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04.057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ghép da tự thâ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ghép da tự thâ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4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lt; 10 cm2]</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4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2.057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tự thân bằng mảnh da dài mỏng trên người bệnh đái tháo đườ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hép da tự thân bằng mảnh da dài mỏng trên người bệnh đái tháo đường </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4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83.057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67,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4.057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67,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5.057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ết thương phần mềm vùng hàm mặt có thiếu hổng tổ chứ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ết thương phần mềm vùng hàm mặt có thiếu hổng tổ chứ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67,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8.057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dương vậ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dương vậ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67,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1.057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đơn giản vết thương vùng mặt cổ</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đơn giản vết thương vùng mặt cổ</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67,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2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2.057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ết thương phần mềm vùng hàm mặt không thiếu hổng tổ chứ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vùng hàm mặt không thiếu hổng tổ chứ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767,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4.057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204,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3.057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204,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1.057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tay cấp cứu có tổn thương phức tạ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tay cấp cứu có tổn thương phức tạp</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204,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52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92.0577</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bàn tay, chỉnh hình phức tạp</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bàn tay, chỉnh hình phức tạp</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204,6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5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00.0577</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bong lóc da và cơ phức tạp, sâu, rộng sau chấn thươ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bong lóc da và cơ phức tạp, sâu, rộng sau chấn thươ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204,6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5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72.0577</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lọc, xử lý vết thương tầng sinh môn phức tạp</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lọc, xử lý vết thương tầng sinh môn phức tạp</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204,6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5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8.0577</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ập nát phần mềm các cơ quan vận độ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ập nát phần mềm các cơ quan vận độ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204,6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5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7.0577</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ương tích phần mềm các cơ quan vận động</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ương tích phần mềm các cơ quan vận động</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204,6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5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55.0577</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phức tạp</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phức tạp</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204,6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58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2.0577</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204,6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59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01.0577</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xử lý vết thương da đầu phức tạp</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xử lý vết thương da đầu phức tạp</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204,6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60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1.0577</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ương tích bàn tay phức tạp</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ương tích bàn tay phức tạp</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204,6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61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402.0577</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cắt u thành ngực phức tạp</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thành ngực phức tạp</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204,6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62 </w:t>
            </w:r>
          </w:p>
        </w:tc>
        <w:tc>
          <w:tcPr>
            <w:tcW w:w="1638" w:type="dxa"/>
            <w:gridSpan w:val="2"/>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03.3709.0578</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uyển ngón có cuống mạch nuô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uyển ngón có cuống mạch nuôi </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663,2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50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63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4.0578</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có cuống mạch nuô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có cuống mạch nuô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663,2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64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4.0578</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vạt che phủ phần mềm cuống mạch rời</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vạt che phủ phần mềm cuống mạch rời</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663,2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65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005.0578</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che phủ vết thương khuyết da đầu mang tóc bằng vạt tự do</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e phủ vết thương khuyết da đầu mang tóc bằng vạt tự do</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663,2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66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086.0578</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toàn bộ mũi đứt rời có sử dụng vi phẫu</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toàn bộ mũi đứt rời có sử dụng vi phẫu</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663,2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367 </w:t>
            </w:r>
          </w:p>
        </w:tc>
        <w:tc>
          <w:tcPr>
            <w:tcW w:w="1638"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144.0578</w:t>
            </w:r>
          </w:p>
        </w:tc>
        <w:tc>
          <w:tcPr>
            <w:tcW w:w="316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khuyết bộ phận vành tai bằng vạt da tự do</w:t>
            </w:r>
          </w:p>
        </w:tc>
        <w:tc>
          <w:tcPr>
            <w:tcW w:w="341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khuyết bộ phận vành tai bằng vạt da tự do</w:t>
            </w:r>
          </w:p>
        </w:tc>
        <w:tc>
          <w:tcPr>
            <w:tcW w:w="1275"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663,200 </w:t>
            </w:r>
          </w:p>
        </w:tc>
        <w:tc>
          <w:tcPr>
            <w:tcW w:w="358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6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21.057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kết hợp các bộ phận xung quanh bằng kỹ thuật vi phẫ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ạo hình môi kết hợp các bộ phận xung quanh bằng kỹ thuật vi phẫ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663,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6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7.057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ự d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ự do</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663,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7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20.057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ừng phần bằng vạt từ xa</w:t>
            </w:r>
          </w:p>
        </w:tc>
        <w:tc>
          <w:tcPr>
            <w:tcW w:w="341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môi từng phần bằng vạt từ xa</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663,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7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2.057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da từ x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háp mũi bằng vạt da từ xa</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663,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7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7.057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oàn bộ mi bằng vạt tự d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toàn bộ mi bằng vạt tự do</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663,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7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0.057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mạch ch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mạch ch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634,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nhân tạo.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7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2.058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ẹo hẹp khí quản cổ - ngực ca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ẹo hẹp khí quản cổ - ngực cao</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2,568,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bộ tim phổi nhân tạo trong phẫu thuật tim (ở người bệnh hẹp khí - phế quản bẩm s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7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7.058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khí quản cổ</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khí quản cổ</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2,568,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bộ tim phổi nhân tạo trong phẫu thuật tim (ở người bệnh hẹp khí - phế quản bẩm s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7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8.058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ỡ phế quản do chấn thương ngự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ỡ phế quản do chấn thương ngự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2,568,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bộ tim phổi nhân tạo trong phẫu thuật tim (ở người bệnh hẹp khí - phế quản bẩm sinh).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7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4.05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ột tủy sống điều trị chứng đau thần ki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ột tủy sống điều trị chứng đau thần ki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12,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7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9.05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hu mô gan lấy sỏ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hu mô gan lấy sỏ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12,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7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7.05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tĩnh mạch cửa - tĩnh mạch chủ dưới điều trị tăng áp lực tĩnh mạch cử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tĩnh mạch cửa - tĩnh mạch chủ dưới điều trị tăng áp lực tĩnh mạch cửa</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12,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8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6.05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tuyến tiền liệt trong điều trị ung thư tuyến tiền liệ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tuyến tiền liệt trong điều trị ung thư tuyến tiền liệ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12,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8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1.05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bắt vít qua cuống sống sử dụng hệ thống rô-bố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bắt vít qua cuống sống sử dụng hệ thống rô-bố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12,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82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73.058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chấn thương - vết thương mạch máu ngoại vi ở trẻ em</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chấn thương - vết thương mạch máu ngoại vi ở trẻ em</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5,712,2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83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53.058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phồng và giả phồng động mạch tạ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phồng và giả phồng động mạch tạ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5,712,2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84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71.058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mạch đốt số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mạch đốt số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5,712,2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85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42.058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ghép xương liên thân đốt và cố định cột sống cổ đường trước</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ghép xương liên thân đốt và cố định cột sống cổ đường trước</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5,712,2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86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40.058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lấy TVĐĐ cột sống cổ đường sau vi phẫu</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lấy TVĐĐ cột sống cổ đường sau vi phẫu</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5,712,2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87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6.058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ở lấy sỏi thận sỏi niệu quản + kết hợp nội soi mềm để lấy toàn bộ sỏi</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hở lấy sỏi thận sỏi niệu quản + kết hợp nội soi mềm để lấy toàn bộ sỏi</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5,712,2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88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70.058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ybrid điều trị bệnh mạch máu (phẫu thuật mạch + can thiệp mạch)</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ybrid điều trị bệnh mạch máu (phẫu thuật mạch + can thiệp mạch)</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5,712,2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rHeight w:val="1679"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89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75.058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ybrid trong cấp cứu mạch máu (phẫu thuật mạch + can thiệp mạch)</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ybrid trong cấp cứu mạch máu (phẫu thuật mạch + can thiệp mạch)</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5,712,2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90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68.058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ại trong các bệnh lý mạch máu ngoại vi</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ại trong các bệnh lý mạch máu ngoại vi</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5,712,2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91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87.058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nhân thoát vị đĩa đệm ít xâm lấn sử dụng hệ thống ống no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nhân thoát vị đĩa đệm ít xâm lấn sử dụng hệ thống ống no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5,712,2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8.05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điều trị đa dị tật bàng quang âm đạo, niệu đạo, trực trà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ạo hình điều trị đa dị tật bàng quang âm đạo, niệu đạo, trực trà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12,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7.05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dị tật lộ bàng quang bẩm si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dị tật lộ bàng quang bẩm si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12,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4.05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cổ</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cổ</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12,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4.05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bàn, ngón tay nhân tạ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bàn, ngón tay nhân tạo</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12,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7.05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 bằng máy tán hơi + siêu âm/có C.Ar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 bằng máy tán hơi + siêu âm/có C.Arm</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12,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8.05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 có C.Arm + siêu âm/laser</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 có C.Arm + siêu âm/laser</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12,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8.05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ay thế khớp cổ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ay thế khớp cổ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12,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45.05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sụn tự thân (thì 1)</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sụn tự thân (thì 1)</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712,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7.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ảo tồn lách vỡ bằng lưới sinh họ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ảo tồn lách vỡ bằng lưới sinh họ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8.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m niệu quản bàng qua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m niệu quản bàng qua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1.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6.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bằng buộc luồn chỉ thép dưới cung sau đốt sống (phương pháp Luqué)</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bằng buộc luồn chỉ thép dưới cung sau đốt sống (phương pháp Luqué)</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6.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2.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49.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iều trị thiếu máu mạn tính ch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iều trị thiếu máu mạn tính ch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8.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nách - động mạch đù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động mạch nách - động mạch đù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1.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ường thông động - tĩnh mạch chạy thận nhân tạo do biến chứng hoặc sau ghép thậ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ường thông động - tĩnh mạch chạy thận nhân tạo do biến chứng hoặc sau ghép thậ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5.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79"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34.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ặt điện cực tủy sống qua da, kèm theo bộ phát kích thích dưới d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điện cực tủy sống qua da, kèm theo bộ phát kích thích dưới da</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35.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điện cực tủy sống, bằng đường mở cung sa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điện cực tủy sống, bằng đường mở cung sa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32.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điện cực vỏ não, qua đường mở nắp sọ</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điện cực vỏ não, qua đường mở nắp sọ</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9.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suy - giãn tĩnh mạch chi dướ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suy - giãn tĩnh mạch chi dướ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61"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3.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iả phồng động mạch do tiêm chích ma tú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iả phồng động mạch do tiêm chích ma tú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30.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iảm đau trong ung thư</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giảm đau trong ung thư</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0.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lồi xương ức (ức gà)</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ồi xương ức (ức gà)</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9.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lõm ngực bẩm si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õm ngực bẩm si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4.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nhão cơ hoà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nhão cơ hoà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2.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phồng, giả phồng động mạch ch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phồng, giả phồng động mạch ch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1.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động mạch chi bán cấp tí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động mạch chi bán cấp tí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0.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động mạch chi cấp tính do huyết khối, mảnh sùi, dị vậ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động mạch chi cấp tính do huyết khối, mảnh sùi, dị vậ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1.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cơ hoà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cơ hoà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3.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hoành bẩm sinh (Bochdalek)</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hoành bẩm sinh (Bochdalek)</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5"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2.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oát vị khe hoà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khe hoà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6.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ông động - tĩnh mạch ch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ông động - tĩnh mạch ch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7.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máu ch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máu ch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47.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eller</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eller</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5.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hâu bảo tồn hoặc cắt thận bán phần trong chấn thương thậ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bảo tồn hoặc cắt thận bán phần trong chấn thương thậ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9.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lỗ thủng cơ hoành do vết thươ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lỗ thủng cơ hoành do vết thươ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0.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ỡ cơ hoà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ỡ cơ hoà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29.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phong bế hạch thần kinh tam thoa (hạch Gasser) bằng nhiệt, qua da, dưới hướng dẫn huỳnh qua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ong bế hạch thần kinh tam thoa (hạch Gasser) bằng nhiệt, qua da, dưới hướng dẫn huỳnh qua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9.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ương pháp Suave.Kapandji và điều trị viêm khớp quay trụ dướ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ương pháp Suave.Kapandji và điều trị viêm khớp quay trụ dướ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găm, nẹp vít.</w:t>
            </w:r>
          </w:p>
        </w:tc>
      </w:tr>
      <w:tr>
        <w:trPr>
          <w:trHeight w:val="441"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6.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xương ứ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xương ứ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3.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ần kinh chức năng cắt rễ thần kinh chọn lọ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ần kinh chức năng cắt rễ thần kinh chọn lọ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2.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các mạch máu lớn ngoại v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các mạch máu lớn ngoại v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3.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à điều trị trật khớp quay trụ dướ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găm, nẹp vít.</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5.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ắt động mạch gan (riêng, phải, trá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động mạch gan (riêng, phải, trá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6.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là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là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2.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từ 2 cm trở lê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từ 2 cm trở lê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9.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ánh mũi trong sẹo khe hở môi ké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ánh mũi trong sẹo khe hở môi kép</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3.058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ốc mắt trong tật không nhãn cầu để lắp mắt giả</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hốc mắt trong tật không nhãn cầu để lắp mắt giả</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3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59.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vết phẫu thuật lồng ngực bị nhiễm khuẩ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vết phẫu thuật lồng ngực bị nhiễm khuẩ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7.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ồng không cắt ruộ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ồng không cắt ruộ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2.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vùng cổ do lao cột sống cổ</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vùng cổ do lao cột sống cổ</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1.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ương vật không vét hạch, cắt một nửa dương vậ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ương vật không vét hạch, cắt một nửa dương vậ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3.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ái rỉ ở nữ bàng đặt miếng nâng niệu đạo TO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ái rỉ ở nữ bàng đặt miếng nâng niệu đạo TO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9.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0.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7.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8.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1.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0.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Verneuil</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Verneuil</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8.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nhiễm trùng vết mổ ngự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nhiễm trùng vết mổ ngự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2.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ón tiể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ón tiể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8.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ang ống rốn tràng, niệu rố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rò, nang ống rốn tràng, niệu rố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4.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ổ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ổ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9.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0.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w:t>
            </w:r>
            <w:r>
              <w:rPr>
                <w:color w:val="000000"/>
                <w:spacing w:val="-4"/>
                <w:sz w:val="20"/>
                <w:szCs w:val="20"/>
              </w:rPr>
              <w:t>reo cổ bàng quang điều trị đái rỉ ở nữ</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o cổ bàng quang điều trị đái rỉ ở nữ</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65.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dương vật</w:t>
            </w:r>
          </w:p>
        </w:tc>
        <w:tc>
          <w:tcPr>
            <w:tcW w:w="341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dương vậ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0.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dưới 5 c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dưới 5 cm</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2.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u thành ngự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u thành ngự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71.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ản Silicon điều trị lõm mắ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ản Silicon điều trị lõm mắ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1.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dưới 2 c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dưới 2 cm</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35.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nâng mũ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nâng mũ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25.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thẩm mỹ vùng mắ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thẩm mỹ vùng mắ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84.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bộ phận mũi đứt rời không sử dụng vi phẫu</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bộ phận mũi đứt rời không sử dụng vi phẫu</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38.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nhỏ vành tai đứt rờ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nhỏ vành tai đứt rờ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65.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sụn mi mắ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sụn mi mắ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2.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ẫu thuật lấy mảnh xương sọ hoại tử</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lấy mảnh xương sọ hoại tử</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7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8.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ánh mũi trong sẹo khe hở môi đơ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ánh mũi trong sẹo khe hở môi đơ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7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0.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cho vết thương góc mắ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cho vết thương góc mắ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7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34.058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hân tru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hân tru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39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7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3.0584</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polyp rố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polyp rố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09,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7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0.0584</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ỏ bao da qui đầu do dính hoặc dà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bao da qui đầu do dính hoặc dà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09,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75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1.058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ẹp bao quy đầu</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ẹp bao quy đầu</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509,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76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67.058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lành tính ống hậu môn (u cơ, polyp…)</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lành tính ống hậu môn (u cơ, polyp…)</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509,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77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9.058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bàng quang đơn thuầ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bàng quang đơn thuầ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509,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78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2.058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rộng lỗ sáo</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rộng lỗ sáo</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509,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79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66.058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hú ống hậu môn (condylome)</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hú ống hậu môn (condylome)</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509,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80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98.058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miệng sáo do hẹp miệng sáo</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miệng sáo do hẹp miệng sáo</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509,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81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8.058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àn dịch màng tinh hoà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àn dịch màng tinh hoà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509,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82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2.058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ỡ vật hang do gãy dương vật</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vỡ vật hang do gãy dương vật</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509,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83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0.058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ắt tĩnh mạch tinh trên bụ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ắt tĩnh mạch tinh trên bụ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509,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84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10.058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vùng môi</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vùng môi</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509,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85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82.058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mó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mó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509,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86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4.0585</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bàng quang bằng chọc trôca</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bàng quang bằng chọc trôca</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096,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87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33.0587</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sẹo dính mép</w:t>
            </w:r>
          </w:p>
        </w:tc>
        <w:tc>
          <w:tcPr>
            <w:tcW w:w="3415"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sẹo dính mép</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39,1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88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4.0589</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ang tuyến Bartholi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ang tuyến Bartholi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369,4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89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9.0589</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ang tuyến Bartholi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ang tuyến Bartholi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369,4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90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2.0589</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ang tuyến Bartholi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ang tuyến Bartholi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369,4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91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2.0590</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hân ung thư nguyên bào nuôi di căn âm đạo</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hân ung thư nguyên bào nuôi di căn âm đạo</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059,9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92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4.0590</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hân ung thư nguyên bào nuôi di căn âm đạo</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hân ung thư nguyên bào nuôi di căn âm đạo</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059,9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93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6.059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bóc nhân xơ vú</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bóc nhân xơ vú</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079,4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94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8.059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bóc nhân xơ vú</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bóc nhân xơ vú</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079,4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95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75.059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hân xơ vú</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hân xơ vú</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079,4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96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4.0592</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âm hộ ung thư, vét hạch bẹn hai bê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Cắt âm hộ ung thư, vét hạch bẹn hai bê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158,3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97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4.0592</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âm vật, vét hạch bẹn 2 bên do ung thư</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âm vật, vét hạch bẹn 2 bên do ung thư</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158,3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98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76.0592</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âm hộ + vét hạch bẹn hai bê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âm hộ + vét hạch bẹn hai bê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158,3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99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5.059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âm hộ đơn thuầ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âm hộ đơn thuầ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971,9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00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77.059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âm hộ đơn thuầ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âm hộ đơn thuầ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971,9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01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3.059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vòng cổ tử cu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vòng cổ tử cu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39,0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02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8.0595</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cổ tử cung trên người bệnh đã mổ cắt tử cung bán phần đường âm đạo</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41,3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03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7.0595</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ắt cổ tử cung trên người bệnh đã mổ cắt tử cung bán phần đường bụ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tử cung trên người bệnh đã mổ cắt tử cung bán phần đường bụ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41,3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04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0.0596</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5,982,3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05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9.0596</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5,982,3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06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3.0597</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268,3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07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6.0597</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268,3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08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7.0597</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268,3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09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1.0598</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iểu khung thuộc tử cung, buồng trứng to, dính, cắm sâu trong tiểu khu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u tiểu khung thuộc tử cung, buồng trứng to, dính, cắm sâu trong tiểu khu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815,1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10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5.0598</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iểu khung thuộc tử cung, buồng trứng to, dính, cắm sâu trong tiểu khu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u tiểu khung thuộc tử cung, buồng trứng to, dính, cắm sâu trong tiểu khu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815,1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5.059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ây chằng rộng, u đáy chậu, u tiểu khu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ây chằng rộng, u đáy chậu, u tiểu khu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815,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1.059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tiểu khung thuộc tử cung, buồng trứng to, dính, cắm sâu trong tiểu khu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815,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4.059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ú tiết kiệm da - tạo hình ng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ú tiết kiệm da - tạo hình ng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507,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1.059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vú theo phương pháp Patey + Cắt buồng trứng hai bê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vú theo phương pháp Patey + Cắt buồng trứng hai bê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507,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3.059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ảo tồn, vét hạch nách trong ung thư tuyến vú</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ảo tồn, vét hạch nách trong ung thư tuyến vú</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507,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2.059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cải biên (Patey) do ung thư vú</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cải biên (Patey) do ung thư vú</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507,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0.059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hối u vú ác tính + vét hạch nác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hối u vú ác tính + vét hạch nác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507,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8.059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vú theo phương pháp Patey + vét hạch nác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vú theo phương pháp Patey + vét hạch nác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507,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9.059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hối u vú ác tính + vét hạch nác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hối u vú ác tính + vét hạch nác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507,1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9.060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73,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6.060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73,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4.060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73,0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8.060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51,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1.060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951,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3.060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1,5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3.060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điều trị ứ dịch âm đạo, tử cu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điều trị ứ dịch âm đạo, tử cu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85,4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6.060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85,4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28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3.060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trinh do ứ máu kinh</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trinh do ứ máu kinh</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885,4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29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62.060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ẫn lưu dịch cổ chướng trong ung thư buồng trứ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ẫn lưu dịch cổ chướng trong ung thư buồng trứ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069,9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30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84.0605</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bụng sơ sinh</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bụng sơ sinh</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44,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31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60.0606</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úi cùng Douglas</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úi cùng Douglas</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12,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32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5.0606</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úi cùng Douglas</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úi cùng Douglas</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12,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33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60.0606</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úi cùng Douglas</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úi cùng Douglas</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12,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34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4.0607</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nang buồng trứng đường âm đạo dưới siêu âm</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nang buồng trứng đường âm đạo dưới siêu âm</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287,4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35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6.0608</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ối điều trị đa ối</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ối điều trị đa ối</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825,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36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7.0608</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ối làm xét nghiệm tế bào</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ối làm xét nghiệm tế bào</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825,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37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6.0608</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ối dưới hướng dẫn của siêu âm</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ối dưới hướng dẫn của siêu âm</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825,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38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59.0609</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cùng đồ Douglas</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cùng đồ Douglas</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929,4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39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9.0609</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cùng đồ Douglas</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cùng đồ Douglas</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929,4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40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0.0610</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ảnh ghép tổng hợp điều trị sa tạng vùng chậu</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ảnh ghép tổng hợp điều trị sa tạng vùng chậu</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477,3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41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5.061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tổn thương cổ tử cung bằng đốt điện, đốt nhiệt, đốt laser, áp lạnh...</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ổn thương cổ tử cung bằng đốt điện, đốt nhiệt, đốt laser, áp lạnh...</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91,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42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6.0612</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viêm dính tiểu khung bằng hồng ngoại, sóng ngắ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viêm dính tiểu khung bằng hồng ngoại, sóng ngắ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89,4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43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24.061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ỡ đẻ ngôi ngược (*)</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ỡ đẻ ngôi ngược (*)</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191,9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44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33.061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ỡ đẻ thường ngôi chỏm</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ỡ đẻ thường ngôi chỏm</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786,7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45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26.0615</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ỡ đẻ từ sinh đôi trở lê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ỡ đẻ từ sinh đôi trở lê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510,3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46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55.0616</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rò trực tràng - âm đạo hoặc rò tiết niệu- sinh dục</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rò trực tràng - âm đạo hoặc rò tiết niệu- sinh dục</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45,3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47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0.0616</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rò trực tràng - âm đạo hoặc rò tiết niệu - sinh dục</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rò trực tràng - âm đạo hoặc rò tiết niệu - sinh dục</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45,3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48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27.0617</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Forceps</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Forceps</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141,9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49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28.0617</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ác hút</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ác hút</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141,9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50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65.0618</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ong bế ngoài màng cứ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ong bế ngoài màng cứ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82,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51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9.0618</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ảm đau trong đẻ bằng phương pháp gây tê ngoài màng cứ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ảm đau trong đẻ bằng phương pháp gây tê ngoài màng cứ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82,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52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7.0619</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buồng tử cung do rong kinh, rong huyết</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buồng tử cung do rong kinh, rong huyết</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36,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53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7.0620</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thai dưới siêu âm</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thai dưới siêu âm</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522,0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54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4.062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ủy thai: cắt thai nhi trong ngôi nga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ủy thai: cắt thai nhi trong ngôi nga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951,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55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5.0622</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ủy thai: chọc óc, kẹp sọ, kéo thai</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ủy thai: chọc óc, kẹp sọ, kéo thai</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520,2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56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30.062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Khâu phục hồi rách cổ tử cung, âm đạo</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rách cổ tử cung, âm đạo</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663,6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57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63.062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rách cùng đồ âm đạo</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rách cùng đồ âm đạo</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119,4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58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0.062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ại tiện mất tự chủ</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ại tiện mất tự chủ</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119,4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59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69.062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cơ thắt hậu mô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cơ thắt hậu mô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119,4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60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9.062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rách cùng đồ âm đạo</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rách cùng đồ âm đạo</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119,4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61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8.0625</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ử cung do nạo thủ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ử cung do nạo thủ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054,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62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2.0626</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òng cổ tử cu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òng cổ tử cu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582,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63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47.0627</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019,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64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6.0627</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019,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65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1.0627</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019,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66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0.0627</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oét chóp cổ tử cu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oét chóp cổ tử cu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019,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67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98.0628</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phục hồi thành bụng do toác vết mổ</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phục hồi thành bụng do toác vết mổ</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833,4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68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6.0628</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833,4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69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0.0629</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thuốc vết khâu tầng sinh môn nhiễm khuẩ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thuốc vết khâu tầng sinh môn nhiễm khuẩ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94,6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70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62.0630</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âm đạo</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âm đạo</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53,7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71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8.0630</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âm đạo</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âm đạo</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53,7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72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40.063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Hút thai + triệt sản qua đường rạch nhỏ</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thai + triệt sản qua đường rạch nhỏ</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191,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73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22.063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ụng cụ tử cung trong ổ bụng qua đường rạch nhỏ</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ụng cụ tử cung trong ổ bụng qua đường rạch nhỏ</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191,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74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24.063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ệt sản nữ qua đường rạch nhỏ</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ệt sản nữ qua đường rạch nhỏ</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191,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75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0.0632</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tầng sinh mô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tầng sinh mô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501,9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76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1.0632</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đơn giả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đơn giả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501,9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77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32.0632</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Lấy khối máu tụ âm đạo, tầng sinh mô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khối máu tụ âm đạo, tầng sinh mô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501,9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78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3.063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bóc nhân ung thư nguyên bào nuôi bảo tồn tử cu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bóc nhân ung thư nguyên bào nuôi bảo tồn tử cu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716,6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79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3.063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bóc nhân ung thư nguyên bào nuôi bảo tồn tử cu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bóc nhân ung thư nguyên bào nuôi bảo tồn tử cu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716,6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80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8.063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hút thai trứ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hút thai trứ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914,6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81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9.0635</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ạo sót thai, nạo sót rau sau sảy, sau đẻ</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sót thai, nạo sót rau sau sảy, sau đẻ</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76,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82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0.0636</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 nạo buồng tử cu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buồng tử cung + nạo buồng tử cu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667,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83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9.0636</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 sinh thiết buồng tử cu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 sinh thiết buồng tử cu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667,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84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8.0636</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an thiệp</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an thiệp</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667,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85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103.0636</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an thiệp</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an thiệp</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667,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86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7.0637</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hẩn đoá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hẩn đoá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035,7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87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98.0637</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hẩn đoá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hẩn đoá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035,7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88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25.0638</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xoay thai</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xoay thai</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472,0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89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6.0639</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buồng tử cung đặt dụng cụ chống dính</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ong buồng tử cung đặt dụng cụ chống dính</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27,1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90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8.0640</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cổ tử cung do bế sản dịch</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cổ tử cung do bế sản dịch</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13,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47"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91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3.0642</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á thai bằng phương pháp nong và gắp từ tuần thứ 13 đến hết tuần thứ 18</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phương pháp nong và gắp từ tuần thứ 13 đến hết tuần thứ 18</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265,2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92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1.064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8 tuầ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8 tuầ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52,3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93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29.064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9 tuầ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9 tuầ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52,3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94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41.064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đến hết 7 tuần bằng phương pháp hút chân khô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đến hết 7 tuần bằng phương pháp hút chân khô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0,0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95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9.0645</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7 tuầ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7 tuầ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99,7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96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0.0646</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to từ 13 tuần đến 22 tuần bằng phương pháp đặt túi nước</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to từ 13 tuần đến 22 tuần bằng phương pháp đặt túi nước</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133,3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97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2.0647</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từ 13 tuần đến hết tuần 22</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từ 13 tuần đến hết tuần 22</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11,0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98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8.0648</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á thai từ tuần thứ 6 đến hết 12 tuần bằng phương pháp hút chân khô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từ tuần thứ 6 đến hết 12 tuần bằng phương pháp hút chân khô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29,5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9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3.064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ảo tồn tử cung do vỡ tử cu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ảo tồn tử cung do vỡ tử cu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20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949,8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3.06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892,8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0.06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892,8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6.065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âm vậ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âm vậ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892,8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849,4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5.065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35,8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35,8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9.065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35,8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35,8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35,8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0.065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ú tiết kiệm da - tạo hình ngay</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ú tiết kiệm da - tạo hình ngay</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35,8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2.065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35,8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5.065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35,8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7.065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tuyến vú lành tính philoid</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tuyến vú lành tính philoid</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35,8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4.065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35,8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6.065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35,8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9.0654</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110,8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3.0654</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110,8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8.065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0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3.065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04,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2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1.065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inh hoàn lạc chỗ</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inh hoàn lạc chỗ</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01,8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2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7.065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tử cung đường âm đạ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168,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2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6.065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 có sự hỗ trợ của nội so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 có sự hỗ trợ của nội so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375,9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2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9.065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0,506,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2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0.066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104,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2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8.066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kèm cắt tử cung hoàn toàn + 2 phần phụ + mạc nối lớ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kèm cắt tử cung hoàn toàn + 2 phần phụ + mạc nối lớ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83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2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3.066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w:t>
              <w:softHyphen/>
              <w:t xml:space="preserve"> buồng trứng lan r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w:t>
              <w:softHyphen/>
              <w:t xml:space="preserve"> buồng trứng lan rộ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83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2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7.066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hai phần phụ và mạc nối lớn điều trị ung thư buồng trứ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hai phần phụ và mạc nối lớn điều trị ung thư buồng trứ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83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2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0.066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lan rộ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lan rộ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83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2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9.066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836,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3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2.066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932,8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3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5.066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màng ngăn âm hộ</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màng ngăn âm hộ</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932,8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3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9.0662</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932,8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3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9.0662</w:t>
            </w:r>
          </w:p>
        </w:tc>
        <w:tc>
          <w:tcPr>
            <w:tcW w:w="316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ắt bỏ vách ngăn âm đạo</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ãu thuật cắt bỏ vách ngăn âm đạo</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932,8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5"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3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7.066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ầng sinh mô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142,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35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46.066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trí vết thương tầng sinh môn phức tạp</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ử trí vết thương tầng sinh môn phức tạp</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142,3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4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36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6.066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ấn thương tầng sinh mô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tầng sinh mô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142,3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37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3.066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thể huyết tụ thành na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thể huyết tụ thành na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197,2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38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1.0665</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vỡ có choá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vỡ có choá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157,3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39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1.0666</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rosse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rosse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444,3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40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4.0667</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TOT điều trị són tiểu</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TOT điều trị són tiểu</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5,817,3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hoặc lưới các loại, các cỡ.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41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5.0667</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TVT điều trị són tiểu</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TVT điều trị són tiểu</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5,817,3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hoặc lưới các loại, các cỡ. </w:t>
            </w:r>
          </w:p>
        </w:tc>
      </w:tr>
      <w:tr>
        <w:trPr>
          <w:trHeight w:val="54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42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5.0668</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khối viêm dính tiểu khu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ối viêm dính tiểu khu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594,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43 </w:t>
            </w:r>
          </w:p>
        </w:tc>
        <w:tc>
          <w:tcPr>
            <w:tcW w:w="1638"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03.2264.0669</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àm lại thành âm đạo, tầng sinh mô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thành âm đạo, tầng sinh mô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116,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44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56.0669</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116,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45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56.0669</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cơ vùng hậu môn kiểu overlap trong điều trị đứt cơ vùng hậu mô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cơ vùng hậu môn kiểu overlap trong điều trị đứt cơ vùng hậu mô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116,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46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2.0669</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116,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47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8.0670</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4,570,2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48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7.0671</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đầu</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đầu</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604,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49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2.0672</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hai trở lê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hai trở lê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376,2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5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6.0673</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bệnh truyền nhiễm (viêm gan nặng, HIV-AIDS, H5N1, tiêu chảy cấ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bệnh truyền nhiễm (viêm gan nặng, HIV-AIDS, H5N1, tiêu chảy cấp...)</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6,517,6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5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3.0674</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95,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5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5.067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739,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5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4.0675</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739,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5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1.0676</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8,625,2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5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4.067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bhar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bhar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55,8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56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3.0677</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055,8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57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2.0678</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113,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58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1.0679</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bóc u xơ tử cu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28,8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59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6.0680</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939,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60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5.06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08,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61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9.06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08,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62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1.06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08,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63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0.06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cắt tử cung bán phầ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mở bụng cắt tử cung bán phầ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08,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64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8.06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08,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65 </w:t>
            </w:r>
          </w:p>
        </w:tc>
        <w:tc>
          <w:tcPr>
            <w:tcW w:w="1638"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9.0681</w:t>
            </w:r>
          </w:p>
        </w:tc>
        <w:tc>
          <w:tcPr>
            <w:tcW w:w="316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341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1275"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08,300 </w:t>
            </w:r>
          </w:p>
        </w:tc>
        <w:tc>
          <w:tcPr>
            <w:tcW w:w="358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66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2.0682</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tử cung hoàn toàn + 2 phần phụ + vét hạch chậu </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tử cung hoàn toàn + 2 phần phụ + vét hạch chậu </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849,1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67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6.0682</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và vét hạch chậu</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và vét hạch chậu</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6,849,1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68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0.068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217,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69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1.068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217,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70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1.068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217,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71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9.068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217,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72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2.068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217,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73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6.068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uồng trứng, hai bên phần phụ trong điều trị ung thư vú</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uồng trứng, hai bên phần phụ trong điều trị ung thư vú</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217,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74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1.068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217,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75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3.068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217,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76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0.068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217,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77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4.068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217,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1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78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9.068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mở bụng cắt u nang hoặc cắt buồng trứng trên người bệnh có thai</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nang hoặc cắt buồng trứng trên người bệnh có thai</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217,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79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2.068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217,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80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2.0683</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217,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81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5.0684</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ạo hình vòi trứng, nối lại vòi trứng</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ạo hình vòi trứng, nối lại vòi trứng</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5,182,3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82 </w:t>
            </w:r>
          </w:p>
        </w:tc>
        <w:tc>
          <w:tcPr>
            <w:tcW w:w="1638"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48.0685</w:t>
            </w:r>
          </w:p>
        </w:tc>
        <w:tc>
          <w:tcPr>
            <w:tcW w:w="316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341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1275"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054,800 </w:t>
            </w:r>
          </w:p>
        </w:tc>
        <w:tc>
          <w:tcPr>
            <w:tcW w:w="358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683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32.0685</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bụng thăm dò, xử trí bệnh lý phụ khoa</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bụng thăm dò, xử trí bệnh lý phụ khoa</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3,054,8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684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386.0686</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viêm phúc mạc tiên phát</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điều trị viêm phúc mạc tiên phát</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4,721,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685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254.0686</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4,721,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686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328.0686</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viêm phúc mạc ruột thừa</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viêm phúc mạc ruột thừa</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4,721,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687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74.0686</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4,721,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688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65.0687</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óc u xơ tử cung</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óc u xơ tử cung</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6,548,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689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85.0687</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góc tử cung</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góc tử cung</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6,548,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690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421.0687</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óc u xơ tử cung</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óc u xơ tử cung</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6,548,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691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21.0688</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uồng tử cung cắt nhân xơ tử cung dưới niêm mạc</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uồng tử cung cắt nhân xơ tử cung dưới niêm mạc</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990,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692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22.0688</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uồng tử cung cắt polyp buồng tử cung</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uồng tử cung cắt polyp buồng tử cung</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990,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693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25.0688</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uồng tử cung cắt vách ngăn tử cung</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uồng tử cung cắt vách ngăn tử cung</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990,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694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26.0688</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uồng tử cung lấy dị vật buồng tử cung</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uồng tử cung lấy dị vật buồng tử cung</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990,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695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24.0688</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uồng tử cung tách dính buồng tử cung</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uồng tử cung tách dính buồng tử cung</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990,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696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424.0688</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uồng tử cung cắt dính buồng tử cung</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uồng tử cung cắt dính buồng tử cung</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990,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697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422.0688</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uồng tử cung cắt polyp</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uồng tử cung cắt polyp</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990,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698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423.0688</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uồng tử cung cắt u xơ</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nội soi buồng tử cung cắt u xơ</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990,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699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425.0688</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uồng tử cung cắt vách ngăn</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uồng tử cung cắt vách ngăn</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990,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00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4136.0689</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óc u lạc nội mạc buồng trứng</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óc u lạc nội mạc buồng trứng</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503,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01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4137.0689</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phần phụ</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phần phụ</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503,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02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4141.0689</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u buồng trứng và phần phụ</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u buồng trứng và phần phụ</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503,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03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4140.0689</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nội soi cắt u nang buồng trứng</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pacing w:val="10"/>
                <w:sz w:val="20"/>
                <w:szCs w:val="20"/>
              </w:rPr>
            </w:pPr>
            <w:r>
              <w:rPr>
                <w:color w:val="000000"/>
                <w:spacing w:val="10"/>
                <w:sz w:val="20"/>
                <w:szCs w:val="20"/>
              </w:rPr>
              <w:t>Phẫu thuật nội soi cắt u nang buồng trứng</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503,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04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4139.0689</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điều trị buồng trứng bị xoắn</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điều trị buồng trứng bị xoắn</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503,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05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77.0689</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óc u lạc nội mạc tử cung</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óc u lạc nội mạc tử cung</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503,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06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76.0689</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phần phụ</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phần phụ</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503,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07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83.0689</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u buồng trứng và phần phụ</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u buồng trứng và phần phụ</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503,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08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82.0689</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u nang buồng trứng kèm triệt sản</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u nang buồng trứng kèm triệt sản</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503,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09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80.0689</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u nang buồng trứng xoắn</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u nang buồng trứng xoắn</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503,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10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81.0689</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u nang buồng trứng, nang cạnh vòi tử cung</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u nang buồng trứng, nang cạnh vòi tử cung</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503,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11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79.0689</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Phẫu thuật nội soi cắt u nang hoặc cắt buồng trứng trên người bệnh có thai</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u nang hoặc cắt buồng trứng trên người bệnh có thai</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503,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12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90.0689</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thai ngoài tử cung chưa vỡ</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thai ngoài tử cung chưa vỡ</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503,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13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87.0689</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thai ngoài tử cung thể huyết tụ thành nang</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thai ngoài tử cung thể huyết tụ thành nang</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503,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14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88.0689</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w:t>
            </w:r>
            <w:r>
              <w:rPr>
                <w:color w:val="000000"/>
                <w:spacing w:val="6"/>
                <w:sz w:val="20"/>
                <w:szCs w:val="20"/>
              </w:rPr>
              <w:t>hẫu thuật nội soi thai ngoài tử cung vỡ</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thai ngoài tử cung vỡ</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503,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15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433.0689</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ắt u buồng trứng qua nội soi</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ắt u buồng trứng qua nội soi</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503,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50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16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431.0689</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nội soi cắt góc buồng trứng</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góc buồng trứng</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503,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17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427.0689</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tử cung hoàn toàn để lại 2 phần phụ</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tử cung hoàn toàn để lại 2 phần phụ</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503,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18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432.0689</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u buồng trứng trên người bệnh có thai</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u buồng trứng trên người bệnh có thai</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503,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9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19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434.0689</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nội soi u nang buồng trứng</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u nang buồng trứng</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503,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20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4134.0690</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pacing w:val="10"/>
                <w:sz w:val="20"/>
                <w:szCs w:val="20"/>
              </w:rPr>
            </w:pPr>
            <w:r>
              <w:rPr>
                <w:color w:val="000000"/>
                <w:spacing w:val="10"/>
                <w:sz w:val="20"/>
                <w:szCs w:val="20"/>
              </w:rPr>
              <w:t>Phẫu thuật nội soi cắt tử cung bán phần</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tử cung bán phần</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6,346,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21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4135.0690</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nội soi cắt tử cung toàn phần</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nội soi cắt tử cung toàn phần</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6,346,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22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64.0690</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pacing w:val="10"/>
                <w:sz w:val="20"/>
                <w:szCs w:val="20"/>
              </w:rPr>
            </w:pPr>
            <w:r>
              <w:rPr>
                <w:color w:val="000000"/>
                <w:spacing w:val="10"/>
                <w:sz w:val="20"/>
                <w:szCs w:val="20"/>
              </w:rPr>
              <w:t>Phẫu thuật nội soi cắt tử cung bán phần</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tử cung bán phần</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6,346,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23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63.0690</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nội soi cắt tử cung hoàn toàn</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pacing w:val="12"/>
                <w:sz w:val="20"/>
                <w:szCs w:val="20"/>
              </w:rPr>
            </w:pPr>
            <w:r>
              <w:rPr>
                <w:color w:val="000000"/>
                <w:spacing w:val="12"/>
                <w:sz w:val="20"/>
                <w:szCs w:val="20"/>
              </w:rPr>
              <w:t>Phẫu thuật nội soi cắt tử cung hoàn toàn</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6,346,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24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436.0690</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Cắt u buồng trứng + tử cung qua nội soi</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pacing w:val="12"/>
                <w:sz w:val="20"/>
                <w:szCs w:val="20"/>
              </w:rPr>
            </w:pPr>
            <w:r>
              <w:rPr>
                <w:color w:val="000000"/>
                <w:spacing w:val="12"/>
                <w:sz w:val="20"/>
                <w:szCs w:val="20"/>
              </w:rPr>
              <w:t>Cắt u buồng trứng + tử cung qua nội soi</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6,346,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25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429.0690</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góc tử cung ở người bệnh GEU</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góc tử cung ở người bệnh GEU</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6,346,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26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428.0690</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tử cung hoàn toàn + cắt 2 phần phụ</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tử cung hoàn toàn + cắt 2 phần phụ</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6,346,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27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426.0690</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tử cung vét hạch tiểu khung</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tử cung vét hạch tiểu khung</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6,346,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906"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4728 </w:t>
            </w:r>
          </w:p>
        </w:tc>
        <w:tc>
          <w:tcPr>
            <w:tcW w:w="1638"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4131.0691</w:t>
            </w:r>
          </w:p>
        </w:tc>
        <w:tc>
          <w:tcPr>
            <w:tcW w:w="3165" w:type="dxa"/>
            <w:tcBorders>
              <w:bottom w:val="single" w:sz="4" w:space="0" w:color="000000"/>
              <w:right w:val="single" w:sz="4" w:space="0" w:color="000000"/>
            </w:tcBorders>
            <w:vAlign w:val="center"/>
          </w:tcPr>
          <w:p>
            <w:pPr>
              <w:pStyle w:val="Normal"/>
              <w:spacing w:lineRule="exact" w:line="270" w:before="40" w:after="40"/>
              <w:jc w:val="both"/>
              <w:rPr>
                <w:color w:val="000000"/>
                <w:spacing w:val="-8"/>
                <w:sz w:val="20"/>
                <w:szCs w:val="20"/>
              </w:rPr>
            </w:pPr>
            <w:r>
              <w:rPr>
                <w:color w:val="000000"/>
                <w:spacing w:val="-8"/>
                <w:sz w:val="20"/>
                <w:szCs w:val="20"/>
              </w:rPr>
              <w:t>Phẫu thuật nội soi cắt tử cung hoàn toàn + 2 phần phụ + vét hạch chậu 2 bên</w:t>
            </w:r>
          </w:p>
        </w:tc>
        <w:tc>
          <w:tcPr>
            <w:tcW w:w="3415"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Phẫu thuật nội soi cắt tử cung hoàn toàn + 2 phần phụ + vét hạch chậu 2 bên</w:t>
            </w:r>
          </w:p>
        </w:tc>
        <w:tc>
          <w:tcPr>
            <w:tcW w:w="1275" w:type="dxa"/>
            <w:tcBorders>
              <w:bottom w:val="single" w:sz="4" w:space="0" w:color="000000"/>
              <w:right w:val="single" w:sz="4" w:space="0" w:color="000000"/>
            </w:tcBorders>
            <w:vAlign w:val="center"/>
          </w:tcPr>
          <w:p>
            <w:pPr>
              <w:pStyle w:val="Normal"/>
              <w:spacing w:lineRule="exact" w:line="270" w:before="40" w:after="40"/>
              <w:rPr/>
            </w:pPr>
            <w:r>
              <w:rPr>
                <w:color w:val="000000"/>
                <w:sz w:val="20"/>
                <w:szCs w:val="20"/>
              </w:rPr>
              <w:t xml:space="preserve"> </w:t>
            </w:r>
            <w:r>
              <w:rPr>
                <w:color w:val="000000"/>
                <w:sz w:val="20"/>
                <w:szCs w:val="20"/>
              </w:rPr>
              <w:t xml:space="preserve">8,630,200 </w:t>
            </w:r>
          </w:p>
        </w:tc>
        <w:tc>
          <w:tcPr>
            <w:tcW w:w="3583"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4729 </w:t>
            </w:r>
          </w:p>
        </w:tc>
        <w:tc>
          <w:tcPr>
            <w:tcW w:w="1638"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4123.0691</w:t>
            </w:r>
          </w:p>
        </w:tc>
        <w:tc>
          <w:tcPr>
            <w:tcW w:w="3165"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cắt tử cung hoàn toàn và vét hạch chậu 2 bên</w:t>
            </w:r>
          </w:p>
        </w:tc>
        <w:tc>
          <w:tcPr>
            <w:tcW w:w="3415"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cắt tử cung hoàn toàn và vét hạch chậu 2 bên</w:t>
            </w:r>
          </w:p>
        </w:tc>
        <w:tc>
          <w:tcPr>
            <w:tcW w:w="1275" w:type="dxa"/>
            <w:tcBorders>
              <w:bottom w:val="single" w:sz="4" w:space="0" w:color="000000"/>
              <w:right w:val="single" w:sz="4" w:space="0" w:color="000000"/>
            </w:tcBorders>
            <w:vAlign w:val="center"/>
          </w:tcPr>
          <w:p>
            <w:pPr>
              <w:pStyle w:val="Normal"/>
              <w:spacing w:lineRule="exact" w:line="270" w:before="40" w:after="40"/>
              <w:rPr/>
            </w:pPr>
            <w:r>
              <w:rPr>
                <w:color w:val="000000"/>
                <w:sz w:val="20"/>
                <w:szCs w:val="20"/>
              </w:rPr>
              <w:t xml:space="preserve"> </w:t>
            </w:r>
            <w:r>
              <w:rPr>
                <w:color w:val="000000"/>
                <w:sz w:val="20"/>
                <w:szCs w:val="20"/>
              </w:rPr>
              <w:t xml:space="preserve">8,630,200 </w:t>
            </w:r>
          </w:p>
        </w:tc>
        <w:tc>
          <w:tcPr>
            <w:tcW w:w="3583"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4730 </w:t>
            </w:r>
          </w:p>
        </w:tc>
        <w:tc>
          <w:tcPr>
            <w:tcW w:w="1638"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055.0691</w:t>
            </w:r>
          </w:p>
        </w:tc>
        <w:tc>
          <w:tcPr>
            <w:tcW w:w="3165"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cắt tử cung hoàn toàn và vét hạch chậu</w:t>
            </w:r>
          </w:p>
        </w:tc>
        <w:tc>
          <w:tcPr>
            <w:tcW w:w="3415"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cắt tử cung hoàn toàn và vét hạch chậu</w:t>
            </w:r>
          </w:p>
        </w:tc>
        <w:tc>
          <w:tcPr>
            <w:tcW w:w="1275" w:type="dxa"/>
            <w:tcBorders>
              <w:bottom w:val="single" w:sz="4" w:space="0" w:color="000000"/>
              <w:right w:val="single" w:sz="4" w:space="0" w:color="000000"/>
            </w:tcBorders>
            <w:vAlign w:val="center"/>
          </w:tcPr>
          <w:p>
            <w:pPr>
              <w:pStyle w:val="Normal"/>
              <w:spacing w:lineRule="exact" w:line="270" w:before="40" w:after="40"/>
              <w:rPr/>
            </w:pPr>
            <w:r>
              <w:rPr>
                <w:color w:val="000000"/>
                <w:sz w:val="20"/>
                <w:szCs w:val="20"/>
              </w:rPr>
              <w:t xml:space="preserve"> </w:t>
            </w:r>
            <w:r>
              <w:rPr>
                <w:color w:val="000000"/>
                <w:sz w:val="20"/>
                <w:szCs w:val="20"/>
              </w:rPr>
              <w:t xml:space="preserve">8,630,200 </w:t>
            </w:r>
          </w:p>
        </w:tc>
        <w:tc>
          <w:tcPr>
            <w:tcW w:w="3583"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4731 </w:t>
            </w:r>
          </w:p>
        </w:tc>
        <w:tc>
          <w:tcPr>
            <w:tcW w:w="1638"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2727.0692</w:t>
            </w:r>
          </w:p>
        </w:tc>
        <w:tc>
          <w:tcPr>
            <w:tcW w:w="3165"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ung thư buồng trứng kèm cắt toàn bộ tử cung và mạc nối lớn</w:t>
            </w:r>
          </w:p>
        </w:tc>
        <w:tc>
          <w:tcPr>
            <w:tcW w:w="3415"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ung thư buồng trứng kèm cắt toàn bộ tử cung và mạc nối lớn</w:t>
            </w:r>
          </w:p>
        </w:tc>
        <w:tc>
          <w:tcPr>
            <w:tcW w:w="1275" w:type="dxa"/>
            <w:tcBorders>
              <w:bottom w:val="single" w:sz="4" w:space="0" w:color="000000"/>
              <w:right w:val="single" w:sz="4" w:space="0" w:color="000000"/>
            </w:tcBorders>
            <w:vAlign w:val="center"/>
          </w:tcPr>
          <w:p>
            <w:pPr>
              <w:pStyle w:val="Normal"/>
              <w:spacing w:lineRule="exact" w:line="270" w:before="40" w:after="40"/>
              <w:rPr/>
            </w:pPr>
            <w:r>
              <w:rPr>
                <w:color w:val="000000"/>
                <w:sz w:val="20"/>
                <w:szCs w:val="20"/>
              </w:rPr>
              <w:t xml:space="preserve"> </w:t>
            </w:r>
            <w:r>
              <w:rPr>
                <w:color w:val="000000"/>
                <w:sz w:val="20"/>
                <w:szCs w:val="20"/>
              </w:rPr>
              <w:t xml:space="preserve">8,769,200 </w:t>
            </w:r>
          </w:p>
        </w:tc>
        <w:tc>
          <w:tcPr>
            <w:tcW w:w="3583"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4732 </w:t>
            </w:r>
          </w:p>
        </w:tc>
        <w:tc>
          <w:tcPr>
            <w:tcW w:w="1638"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4132.0692</w:t>
            </w:r>
          </w:p>
        </w:tc>
        <w:tc>
          <w:tcPr>
            <w:tcW w:w="3165"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3415"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1275" w:type="dxa"/>
            <w:tcBorders>
              <w:bottom w:val="single" w:sz="4" w:space="0" w:color="000000"/>
              <w:right w:val="single" w:sz="4" w:space="0" w:color="000000"/>
            </w:tcBorders>
            <w:vAlign w:val="center"/>
          </w:tcPr>
          <w:p>
            <w:pPr>
              <w:pStyle w:val="Normal"/>
              <w:spacing w:lineRule="exact" w:line="270" w:before="40" w:after="40"/>
              <w:rPr/>
            </w:pPr>
            <w:r>
              <w:rPr>
                <w:color w:val="000000"/>
                <w:sz w:val="20"/>
                <w:szCs w:val="20"/>
              </w:rPr>
              <w:t xml:space="preserve"> </w:t>
            </w:r>
            <w:r>
              <w:rPr>
                <w:color w:val="000000"/>
                <w:sz w:val="20"/>
                <w:szCs w:val="20"/>
              </w:rPr>
              <w:t xml:space="preserve">8,769,200 </w:t>
            </w:r>
          </w:p>
        </w:tc>
        <w:tc>
          <w:tcPr>
            <w:tcW w:w="3583"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4733 </w:t>
            </w:r>
          </w:p>
        </w:tc>
        <w:tc>
          <w:tcPr>
            <w:tcW w:w="1638"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058.0692</w:t>
            </w:r>
          </w:p>
        </w:tc>
        <w:tc>
          <w:tcPr>
            <w:tcW w:w="3165"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3415"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1275" w:type="dxa"/>
            <w:tcBorders>
              <w:bottom w:val="single" w:sz="4" w:space="0" w:color="000000"/>
              <w:right w:val="single" w:sz="4" w:space="0" w:color="000000"/>
            </w:tcBorders>
            <w:vAlign w:val="center"/>
          </w:tcPr>
          <w:p>
            <w:pPr>
              <w:pStyle w:val="Normal"/>
              <w:spacing w:lineRule="exact" w:line="270" w:before="40" w:after="40"/>
              <w:rPr/>
            </w:pPr>
            <w:r>
              <w:rPr>
                <w:color w:val="000000"/>
                <w:sz w:val="20"/>
                <w:szCs w:val="20"/>
              </w:rPr>
              <w:t xml:space="preserve"> </w:t>
            </w:r>
            <w:r>
              <w:rPr>
                <w:color w:val="000000"/>
                <w:sz w:val="20"/>
                <w:szCs w:val="20"/>
              </w:rPr>
              <w:t xml:space="preserve">8,769,200 </w:t>
            </w:r>
          </w:p>
        </w:tc>
        <w:tc>
          <w:tcPr>
            <w:tcW w:w="3583"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4734 </w:t>
            </w:r>
          </w:p>
        </w:tc>
        <w:tc>
          <w:tcPr>
            <w:tcW w:w="1638"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097.0693</w:t>
            </w:r>
          </w:p>
        </w:tc>
        <w:tc>
          <w:tcPr>
            <w:tcW w:w="3165"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điều trị vô sinh (soi buồng tử cung + nội soi ổ bụng)</w:t>
            </w:r>
          </w:p>
        </w:tc>
        <w:tc>
          <w:tcPr>
            <w:tcW w:w="3415"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điều trị vô sinh (soi buồng tử cung + nội soi ổ bụng)</w:t>
            </w:r>
          </w:p>
        </w:tc>
        <w:tc>
          <w:tcPr>
            <w:tcW w:w="1275" w:type="dxa"/>
            <w:tcBorders>
              <w:bottom w:val="single" w:sz="4" w:space="0" w:color="000000"/>
              <w:right w:val="single" w:sz="4" w:space="0" w:color="000000"/>
            </w:tcBorders>
            <w:vAlign w:val="center"/>
          </w:tcPr>
          <w:p>
            <w:pPr>
              <w:pStyle w:val="Normal"/>
              <w:spacing w:lineRule="exact" w:line="270" w:before="40" w:after="40"/>
              <w:rPr/>
            </w:pPr>
            <w:r>
              <w:rPr>
                <w:color w:val="000000"/>
                <w:sz w:val="20"/>
                <w:szCs w:val="20"/>
              </w:rPr>
              <w:t xml:space="preserve"> </w:t>
            </w:r>
            <w:r>
              <w:rPr>
                <w:color w:val="000000"/>
                <w:sz w:val="20"/>
                <w:szCs w:val="20"/>
              </w:rPr>
              <w:t xml:space="preserve">6,455,300 </w:t>
            </w:r>
          </w:p>
        </w:tc>
        <w:tc>
          <w:tcPr>
            <w:tcW w:w="3583"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4735 </w:t>
            </w:r>
          </w:p>
        </w:tc>
        <w:tc>
          <w:tcPr>
            <w:tcW w:w="1638"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133.0694</w:t>
            </w:r>
          </w:p>
        </w:tc>
        <w:tc>
          <w:tcPr>
            <w:tcW w:w="3165" w:type="dxa"/>
            <w:tcBorders>
              <w:bottom w:val="single" w:sz="4" w:space="0" w:color="000000"/>
              <w:right w:val="single" w:sz="4" w:space="0" w:color="000000"/>
            </w:tcBorders>
            <w:vAlign w:val="center"/>
          </w:tcPr>
          <w:p>
            <w:pPr>
              <w:pStyle w:val="Normal"/>
              <w:spacing w:lineRule="exact" w:line="270" w:before="40" w:after="40"/>
              <w:jc w:val="both"/>
              <w:rPr>
                <w:color w:val="000000"/>
                <w:spacing w:val="8"/>
                <w:sz w:val="20"/>
                <w:szCs w:val="20"/>
              </w:rPr>
            </w:pPr>
            <w:r>
              <w:rPr>
                <w:color w:val="000000"/>
                <w:spacing w:val="8"/>
                <w:sz w:val="20"/>
                <w:szCs w:val="20"/>
              </w:rPr>
              <w:t>Phẫu thuật nội soi khâu lỗ thủng tử cung</w:t>
            </w:r>
          </w:p>
        </w:tc>
        <w:tc>
          <w:tcPr>
            <w:tcW w:w="3415" w:type="dxa"/>
            <w:tcBorders>
              <w:bottom w:val="single" w:sz="4" w:space="0" w:color="000000"/>
              <w:right w:val="single" w:sz="4" w:space="0" w:color="000000"/>
            </w:tcBorders>
            <w:vAlign w:val="center"/>
          </w:tcPr>
          <w:p>
            <w:pPr>
              <w:pStyle w:val="Normal"/>
              <w:spacing w:lineRule="exact" w:line="270" w:before="40" w:after="40"/>
              <w:jc w:val="both"/>
              <w:rPr>
                <w:color w:val="000000"/>
                <w:spacing w:val="-2"/>
                <w:sz w:val="20"/>
                <w:szCs w:val="20"/>
              </w:rPr>
            </w:pPr>
            <w:r>
              <w:rPr>
                <w:color w:val="000000"/>
                <w:spacing w:val="-2"/>
                <w:sz w:val="20"/>
                <w:szCs w:val="20"/>
              </w:rPr>
              <w:t>Phẫu thuật nội soi khâu lỗ thủng tử cung</w:t>
            </w:r>
          </w:p>
        </w:tc>
        <w:tc>
          <w:tcPr>
            <w:tcW w:w="1275" w:type="dxa"/>
            <w:tcBorders>
              <w:bottom w:val="single" w:sz="4" w:space="0" w:color="000000"/>
              <w:right w:val="single" w:sz="4" w:space="0" w:color="000000"/>
            </w:tcBorders>
            <w:vAlign w:val="center"/>
          </w:tcPr>
          <w:p>
            <w:pPr>
              <w:pStyle w:val="Normal"/>
              <w:spacing w:lineRule="exact" w:line="270" w:before="40" w:after="40"/>
              <w:rPr/>
            </w:pPr>
            <w:r>
              <w:rPr>
                <w:color w:val="000000"/>
                <w:sz w:val="20"/>
                <w:szCs w:val="20"/>
              </w:rPr>
              <w:t xml:space="preserve"> </w:t>
            </w:r>
            <w:r>
              <w:rPr>
                <w:color w:val="000000"/>
                <w:sz w:val="20"/>
                <w:szCs w:val="20"/>
              </w:rPr>
              <w:t xml:space="preserve">5,521,300 </w:t>
            </w:r>
          </w:p>
        </w:tc>
        <w:tc>
          <w:tcPr>
            <w:tcW w:w="3583"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4736 </w:t>
            </w:r>
          </w:p>
        </w:tc>
        <w:tc>
          <w:tcPr>
            <w:tcW w:w="1638"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221.0695</w:t>
            </w:r>
          </w:p>
        </w:tc>
        <w:tc>
          <w:tcPr>
            <w:tcW w:w="3165"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lấy dụng cụ tử cung trong ổ bụng</w:t>
            </w:r>
          </w:p>
        </w:tc>
        <w:tc>
          <w:tcPr>
            <w:tcW w:w="3415"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lấy dụng cụ tử cung trong ổ bụng</w:t>
            </w:r>
          </w:p>
        </w:tc>
        <w:tc>
          <w:tcPr>
            <w:tcW w:w="1275" w:type="dxa"/>
            <w:tcBorders>
              <w:bottom w:val="single" w:sz="4" w:space="0" w:color="000000"/>
              <w:right w:val="single" w:sz="4" w:space="0" w:color="000000"/>
            </w:tcBorders>
            <w:vAlign w:val="center"/>
          </w:tcPr>
          <w:p>
            <w:pPr>
              <w:pStyle w:val="Normal"/>
              <w:spacing w:lineRule="exact" w:line="270" w:before="40" w:after="40"/>
              <w:rPr/>
            </w:pPr>
            <w:r>
              <w:rPr>
                <w:color w:val="000000"/>
                <w:sz w:val="20"/>
                <w:szCs w:val="20"/>
              </w:rPr>
              <w:t xml:space="preserve"> </w:t>
            </w:r>
            <w:r>
              <w:rPr>
                <w:color w:val="000000"/>
                <w:sz w:val="20"/>
                <w:szCs w:val="20"/>
              </w:rPr>
              <w:t xml:space="preserve">5,970,800 </w:t>
            </w:r>
          </w:p>
        </w:tc>
        <w:tc>
          <w:tcPr>
            <w:tcW w:w="3583"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4737 </w:t>
            </w:r>
          </w:p>
        </w:tc>
        <w:tc>
          <w:tcPr>
            <w:tcW w:w="1638"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7.0413.0695</w:t>
            </w:r>
          </w:p>
        </w:tc>
        <w:tc>
          <w:tcPr>
            <w:tcW w:w="3165"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ổ bụng lấy dụng cụ tránh thai</w:t>
            </w:r>
          </w:p>
        </w:tc>
        <w:tc>
          <w:tcPr>
            <w:tcW w:w="3415"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ổ bụng lấy dụng cụ tránh thai</w:t>
            </w:r>
          </w:p>
        </w:tc>
        <w:tc>
          <w:tcPr>
            <w:tcW w:w="1275" w:type="dxa"/>
            <w:tcBorders>
              <w:bottom w:val="single" w:sz="4" w:space="0" w:color="000000"/>
              <w:right w:val="single" w:sz="4" w:space="0" w:color="000000"/>
            </w:tcBorders>
            <w:vAlign w:val="center"/>
          </w:tcPr>
          <w:p>
            <w:pPr>
              <w:pStyle w:val="Normal"/>
              <w:spacing w:lineRule="exact" w:line="270" w:before="40" w:after="40"/>
              <w:rPr/>
            </w:pPr>
            <w:r>
              <w:rPr>
                <w:color w:val="000000"/>
                <w:sz w:val="20"/>
                <w:szCs w:val="20"/>
              </w:rPr>
              <w:t xml:space="preserve"> </w:t>
            </w:r>
            <w:r>
              <w:rPr>
                <w:color w:val="000000"/>
                <w:sz w:val="20"/>
                <w:szCs w:val="20"/>
              </w:rPr>
              <w:t xml:space="preserve">5,970,800 </w:t>
            </w:r>
          </w:p>
        </w:tc>
        <w:tc>
          <w:tcPr>
            <w:tcW w:w="3583"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4738 </w:t>
            </w:r>
          </w:p>
        </w:tc>
        <w:tc>
          <w:tcPr>
            <w:tcW w:w="1638"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089.0696</w:t>
            </w:r>
          </w:p>
        </w:tc>
        <w:tc>
          <w:tcPr>
            <w:tcW w:w="3165"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ội soi ổ bụng chẩn đoán + tiêm MTX tại chỗ điều trị thai ngoài tử cung</w:t>
            </w:r>
          </w:p>
        </w:tc>
        <w:tc>
          <w:tcPr>
            <w:tcW w:w="3415"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Phẫu thuật nội soi ổ bụng chẩn đoán + tiêm MTX tại chỗ điều trị thai ngoài tử cung</w:t>
            </w:r>
          </w:p>
        </w:tc>
        <w:tc>
          <w:tcPr>
            <w:tcW w:w="1275" w:type="dxa"/>
            <w:tcBorders>
              <w:bottom w:val="single" w:sz="4" w:space="0" w:color="000000"/>
              <w:right w:val="single" w:sz="4" w:space="0" w:color="000000"/>
            </w:tcBorders>
            <w:vAlign w:val="center"/>
          </w:tcPr>
          <w:p>
            <w:pPr>
              <w:pStyle w:val="Normal"/>
              <w:spacing w:lineRule="exact" w:line="270" w:before="40" w:after="40"/>
              <w:rPr/>
            </w:pPr>
            <w:r>
              <w:rPr>
                <w:color w:val="000000"/>
                <w:sz w:val="20"/>
                <w:szCs w:val="20"/>
              </w:rPr>
              <w:t xml:space="preserve"> </w:t>
            </w:r>
            <w:r>
              <w:rPr>
                <w:color w:val="000000"/>
                <w:sz w:val="20"/>
                <w:szCs w:val="20"/>
              </w:rPr>
              <w:t xml:space="preserve">5,437,300 </w:t>
            </w:r>
          </w:p>
        </w:tc>
        <w:tc>
          <w:tcPr>
            <w:tcW w:w="3583"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4739 </w:t>
            </w:r>
          </w:p>
        </w:tc>
        <w:tc>
          <w:tcPr>
            <w:tcW w:w="1638"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0.0104.0696</w:t>
            </w:r>
          </w:p>
        </w:tc>
        <w:tc>
          <w:tcPr>
            <w:tcW w:w="3165"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ội soi chẩn đoán + tiêm MTX tại chỗ GEU</w:t>
            </w:r>
          </w:p>
        </w:tc>
        <w:tc>
          <w:tcPr>
            <w:tcW w:w="3415"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ội soi chẩn đoán + tiêm MTX tại chỗ GEU</w:t>
            </w:r>
          </w:p>
        </w:tc>
        <w:tc>
          <w:tcPr>
            <w:tcW w:w="1275" w:type="dxa"/>
            <w:tcBorders>
              <w:bottom w:val="single" w:sz="4" w:space="0" w:color="000000"/>
              <w:right w:val="single" w:sz="4" w:space="0" w:color="000000"/>
            </w:tcBorders>
            <w:vAlign w:val="center"/>
          </w:tcPr>
          <w:p>
            <w:pPr>
              <w:pStyle w:val="Normal"/>
              <w:spacing w:lineRule="exact" w:line="270" w:before="40" w:after="40"/>
              <w:rPr/>
            </w:pPr>
            <w:r>
              <w:rPr>
                <w:color w:val="000000"/>
                <w:sz w:val="20"/>
                <w:szCs w:val="20"/>
              </w:rPr>
              <w:t xml:space="preserve"> </w:t>
            </w:r>
            <w:r>
              <w:rPr>
                <w:color w:val="000000"/>
                <w:sz w:val="20"/>
                <w:szCs w:val="20"/>
              </w:rPr>
              <w:t xml:space="preserve">5,437,300 </w:t>
            </w:r>
          </w:p>
        </w:tc>
        <w:tc>
          <w:tcPr>
            <w:tcW w:w="3583"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40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31.0697</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ổ bụng chẩn đoán các bệnh lý phụ khoa</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ổ bụng chẩn đoán các bệnh lý phụ khoa</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395,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41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417.0697</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ổ bụng chẩn đoán trong phụ khoa</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ổ bụng chẩn đoán trong phụ khoa</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395,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42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99.0698</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sa sinh dục nữ</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sa sinh dục nữ</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9,585,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74"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43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430.0698</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nội soi điều trị sa sinh dục</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điều trị sa sinh dục</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9,585,3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10"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44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78.0699</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treo buồng trứng</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treo buồng trứng</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988,8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9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45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223.0700</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triệt sản nữ</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triệt sản nữ</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5,186,8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3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46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4124.0701</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nội soi vét hạch tiểu khung</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vét hạch tiểu khung</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6,964,2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552"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47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57.0701</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nội soi vét hạch tiểu khung</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vét hạch tiểu khung</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6,964,2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48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420.0701</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vét hạch tiểu khung qua nội soi</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vét hạch tiểu khung qua nội soi</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6,964,2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49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4133.0702</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nội soi xử trí viêm phúc mạc tiểu khung, viêm phần phụ, ứ mủ vòi trứng</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7,279,1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50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73.0702</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nội soi xử trí viêm phúc mạc tiểu khung, viêm phần phụ, ứ mủ vòi trứng</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7,279,1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51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419.0702</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viêm phần phụ</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viêm phần phụ</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7,279,1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52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412.0702</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xử lý viêm phúc mạc tiểu khung</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xử lý viêm phúc mạc tiểu khung</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7,279,1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53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724.0703</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Second Look trong ung thư buồng trứng</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Second Look trong ung thư buồng trứng</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4,451,2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54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301.0703</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second-look trong ung thư buồng trứng</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second-look trong ung thư buồng trứng</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4,451,2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55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250.0704</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âm đạo (nội soi kết hợp đường dưới)</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âm đạo (nội soi kết hợp đường dưới)</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6,640,2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56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07.0704</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âm đạo (nội soi kết hợp đường dưới)</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âm đạo (nội soi kết hợp đường dưới)</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6,640,2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57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251.0705</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âm đạo do dị dạng (đường dưới)</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âm đạo do dị dạng (đường dưới)</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4,230,1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58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556.0705</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ạo hình âm đạo</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ạo hình âm đạo</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4,230,1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3"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4759 </w:t>
            </w:r>
          </w:p>
        </w:tc>
        <w:tc>
          <w:tcPr>
            <w:tcW w:w="1638"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559.0705</w:t>
            </w:r>
          </w:p>
        </w:tc>
        <w:tc>
          <w:tcPr>
            <w:tcW w:w="316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ạo hình âm đạo, ghép da trên khuôn nong</w:t>
            </w:r>
          </w:p>
        </w:tc>
        <w:tc>
          <w:tcPr>
            <w:tcW w:w="3415" w:type="dxa"/>
            <w:tcBorders>
              <w:bottom w:val="single" w:sz="4" w:space="0" w:color="000000"/>
              <w:right w:val="single" w:sz="4" w:space="0" w:color="000000"/>
            </w:tcBorders>
            <w:vAlign w:val="center"/>
          </w:tcPr>
          <w:p>
            <w:pPr>
              <w:pStyle w:val="Normal"/>
              <w:spacing w:lineRule="exact" w:line="254" w:before="40" w:after="40"/>
              <w:jc w:val="both"/>
              <w:rPr>
                <w:color w:val="000000"/>
                <w:spacing w:val="10"/>
                <w:sz w:val="20"/>
                <w:szCs w:val="20"/>
              </w:rPr>
            </w:pPr>
            <w:r>
              <w:rPr>
                <w:color w:val="000000"/>
                <w:spacing w:val="10"/>
                <w:sz w:val="20"/>
                <w:szCs w:val="20"/>
              </w:rPr>
              <w:t>Tạo hình âm đạo, ghép da trên khuôn nong</w:t>
            </w:r>
          </w:p>
        </w:tc>
        <w:tc>
          <w:tcPr>
            <w:tcW w:w="1275" w:type="dxa"/>
            <w:tcBorders>
              <w:bottom w:val="single" w:sz="4" w:space="0" w:color="000000"/>
              <w:right w:val="single" w:sz="4" w:space="0" w:color="000000"/>
            </w:tcBorders>
            <w:vAlign w:val="center"/>
          </w:tcPr>
          <w:p>
            <w:pPr>
              <w:pStyle w:val="Normal"/>
              <w:spacing w:lineRule="exact" w:line="254" w:before="40" w:after="40"/>
              <w:rPr/>
            </w:pPr>
            <w:r>
              <w:rPr>
                <w:color w:val="000000"/>
                <w:sz w:val="20"/>
                <w:szCs w:val="20"/>
              </w:rPr>
              <w:t xml:space="preserve"> </w:t>
            </w:r>
            <w:r>
              <w:rPr>
                <w:color w:val="000000"/>
                <w:sz w:val="20"/>
                <w:szCs w:val="20"/>
              </w:rPr>
              <w:t xml:space="preserve">4,230,100 </w:t>
            </w:r>
          </w:p>
        </w:tc>
        <w:tc>
          <w:tcPr>
            <w:tcW w:w="358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bl>
    <w:p>
      <w:pPr>
        <w:pStyle w:val="Normal"/>
        <w:jc w:val="center"/>
        <w:rPr>
          <w:i/>
          <w:i/>
          <w:iCs/>
          <w:sz w:val="20"/>
          <w:szCs w:val="20"/>
        </w:rPr>
      </w:pPr>
      <w:r>
        <w:rPr>
          <w:i/>
          <w:iCs/>
          <w:sz w:val="20"/>
          <w:szCs w:val="20"/>
        </w:rPr>
      </w:r>
    </w:p>
    <w:p>
      <w:pPr>
        <w:pStyle w:val="Normal"/>
        <w:spacing w:lineRule="exact" w:line="360"/>
        <w:jc w:val="center"/>
        <w:rPr>
          <w:rFonts w:eastAsia="Calibri"/>
          <w:i/>
          <w:i/>
          <w:iCs/>
          <w:sz w:val="20"/>
          <w:szCs w:val="20"/>
          <w:lang w:val="es-ES"/>
        </w:rPr>
      </w:pPr>
      <w:r>
        <w:rPr>
          <w:rFonts w:eastAsia="Calibri"/>
          <w:i/>
          <w:iCs/>
          <w:sz w:val="20"/>
          <w:szCs w:val="20"/>
          <w:lang w:val="es-ES"/>
        </w:rPr>
      </w:r>
    </w:p>
    <w:p>
      <w:pPr>
        <w:pStyle w:val="Normal"/>
        <w:spacing w:lineRule="exact" w:line="340" w:before="80" w:after="0"/>
        <w:ind w:firstLine="454"/>
        <w:jc w:val="right"/>
        <w:rPr>
          <w:rFonts w:eastAsia="Calibri"/>
          <w:i/>
          <w:i/>
          <w:color w:val="000000"/>
          <w:lang w:val="es-ES"/>
        </w:rPr>
      </w:pPr>
      <w:r>
        <w:rPr>
          <w:rFonts w:eastAsia="Calibri"/>
          <w:i/>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23+24)</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99">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5" w:name="_PictureBullets"/>
      <w:bookmarkEnd w:id="5"/>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21+22/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3">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2">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38">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1+22/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1+22/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93">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28">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1+2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1+2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83">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1</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1">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68">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9">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2:54:00Z</dcterms:created>
  <dc:creator>congbao</dc:creator>
  <dc:description/>
  <cp:keywords/>
  <dc:language>en-US</dc:language>
  <cp:lastModifiedBy>admin</cp:lastModifiedBy>
  <cp:lastPrinted>2025-03-14T15:12:00Z</cp:lastPrinted>
  <dcterms:modified xsi:type="dcterms:W3CDTF">2025-03-17T03:56:00Z</dcterms:modified>
  <cp:revision>1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